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0" w:leader="none"/>
        </w:tabs>
        <w:ind w:left="6300" w:right="-874" w:hanging="0"/>
        <w:rPr/>
      </w:pPr>
      <w:r>
        <w:rPr/>
        <w:t>PATVIRTINTA</w:t>
      </w:r>
    </w:p>
    <w:p>
      <w:pPr>
        <w:pStyle w:val="Normal"/>
        <w:tabs>
          <w:tab w:val="clear" w:pos="1296"/>
          <w:tab w:val="left" w:pos="7200" w:leader="none"/>
        </w:tabs>
        <w:ind w:left="6300" w:right="-874" w:hanging="0"/>
        <w:rPr/>
      </w:pPr>
      <w:r>
        <w:rPr/>
        <w:t xml:space="preserve">Žiežmarių gimnazijos </w:t>
      </w:r>
    </w:p>
    <w:p>
      <w:pPr>
        <w:pStyle w:val="Normal"/>
        <w:tabs>
          <w:tab w:val="clear" w:pos="1296"/>
          <w:tab w:val="left" w:pos="7200" w:leader="none"/>
        </w:tabs>
        <w:ind w:left="6300" w:right="-874" w:hanging="0"/>
        <w:rPr/>
      </w:pPr>
      <w:r>
        <w:rPr/>
        <w:t>direktoriaus</w:t>
      </w:r>
    </w:p>
    <w:p>
      <w:pPr>
        <w:pStyle w:val="Normal"/>
        <w:tabs>
          <w:tab w:val="clear" w:pos="1296"/>
          <w:tab w:val="left" w:pos="7200" w:leader="none"/>
        </w:tabs>
        <w:ind w:left="6300" w:right="-874" w:hanging="0"/>
        <w:rPr/>
      </w:pPr>
      <w:r>
        <w:rPr/>
        <w:t xml:space="preserve">2011 m. birželio 1 d. </w:t>
      </w:r>
    </w:p>
    <w:p>
      <w:pPr>
        <w:pStyle w:val="Normal"/>
        <w:tabs>
          <w:tab w:val="clear" w:pos="1296"/>
          <w:tab w:val="left" w:pos="7200" w:leader="none"/>
        </w:tabs>
        <w:ind w:left="6300" w:right="-874" w:hanging="0"/>
        <w:rPr>
          <w:lang w:val="en-US"/>
        </w:rPr>
      </w:pPr>
      <w:r>
        <w:rPr/>
        <w:t>įsakymu Nr. V-</w:t>
      </w:r>
      <w:r>
        <w:rPr>
          <w:lang w:val="en-US"/>
        </w:rPr>
        <w:t>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EŽMARIŲ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 xml:space="preserve">MOKYTOJŲ KVALIFIKACIJOS TOBULINIMO IR DARBUOTOJŲ KOMANDIRAVIMO IR KOMANDIRUOČIŲ IŠLAIDŲ PADENGIMO TVARKOS APRAŠAS </w:t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firstLine="720"/>
        <w:jc w:val="both"/>
        <w:rPr>
          <w:lang w:val="en-US"/>
        </w:rPr>
      </w:pPr>
      <w:r>
        <w:rPr/>
        <w:t>Tvarkos aprašas parengtas remiantis ŠMM 2005-04-05 d. raštu „Dėl mokytojų kvalifikacijos tobulinimo“ bei gimnazijos nuostatais, patvirtintais 2011-05-26 d. Kaišiadorių rajono savivaldybės nutarimu Nr. V17-</w:t>
      </w:r>
      <w:r>
        <w:rPr>
          <w:lang w:val="en-US"/>
        </w:rPr>
        <w:t>108</w:t>
      </w:r>
    </w:p>
    <w:p>
      <w:pPr>
        <w:pStyle w:val="Normal"/>
        <w:ind w:right="278" w:firstLine="720"/>
        <w:jc w:val="both"/>
        <w:rPr/>
      </w:pPr>
      <w:r>
        <w:rPr/>
        <w:t>Gimnazijos metodinės tarybos nutarimu, rekomenduojama pedagoginių darbuotojų kvalifikacijai ir komandiruotėms skirtas lėšas registruoti ir ataskaitą kas ketvirtį pateikti bendruomenei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I. LĖŠŲ NAUDOJIMO PRINCIPAI IR PRIORITETAI</w:t>
      </w:r>
    </w:p>
    <w:p>
      <w:pPr>
        <w:pStyle w:val="Normal"/>
        <w:ind w:left="360"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rPr/>
      </w:pPr>
      <w:r>
        <w:rPr/>
        <w:t>1. Kvalifikacijos ir komandiruočių lėšų panaudojimo principai:</w:t>
      </w:r>
    </w:p>
    <w:p>
      <w:pPr>
        <w:pStyle w:val="Normal"/>
        <w:ind w:right="278" w:firstLine="540"/>
        <w:jc w:val="both"/>
        <w:rPr/>
      </w:pPr>
      <w:r>
        <w:rPr/>
        <w:t xml:space="preserve">1.1. Visos savivaldybės patvirtintos lėšos, skirtos kalendoriniams metams iš mokinio krepšelio mokytojų kvalifikacijai, turi būti panaudojamos tik pagal paskirtį; </w:t>
      </w:r>
    </w:p>
    <w:p>
      <w:pPr>
        <w:pStyle w:val="Normal"/>
        <w:ind w:right="278" w:firstLine="540"/>
        <w:rPr/>
      </w:pPr>
      <w:r>
        <w:rPr/>
        <w:t>1.2. Lėšos turi būti naudojamos prasmingai;</w:t>
      </w:r>
    </w:p>
    <w:p>
      <w:pPr>
        <w:pStyle w:val="Normal"/>
        <w:ind w:right="278" w:firstLine="540"/>
        <w:jc w:val="both"/>
        <w:rPr/>
      </w:pPr>
      <w:r>
        <w:rPr/>
        <w:t>1.3. Lėšos skirstomos laikantis principo, kad kiekvienam mokytojui būtų garantuotos ne mažiau kaip 5 apmokamos dienos.</w:t>
      </w:r>
    </w:p>
    <w:p>
      <w:pPr>
        <w:pStyle w:val="Normal"/>
        <w:tabs>
          <w:tab w:val="clear" w:pos="1296"/>
          <w:tab w:val="left" w:pos="1080" w:leader="none"/>
        </w:tabs>
        <w:ind w:right="278" w:firstLine="540"/>
        <w:rPr/>
      </w:pPr>
      <w:r>
        <w:rPr/>
        <w:t>2. Lėšos naudojamos:</w:t>
      </w:r>
    </w:p>
    <w:p>
      <w:pPr>
        <w:pStyle w:val="Normal"/>
        <w:ind w:right="278" w:firstLine="540"/>
        <w:rPr/>
      </w:pPr>
      <w:r>
        <w:rPr/>
        <w:t xml:space="preserve">2.1. atsižvelgiant į mokyklos atitinkamų metų veiklos prioritetus; </w:t>
      </w:r>
    </w:p>
    <w:p>
      <w:pPr>
        <w:pStyle w:val="Normal"/>
        <w:ind w:right="278" w:firstLine="540"/>
        <w:rPr/>
      </w:pPr>
      <w:r>
        <w:rPr/>
        <w:t xml:space="preserve">2.2. mokytojų profesinius poreikius (seminaro tematikos aktualumas); </w:t>
      </w:r>
    </w:p>
    <w:p>
      <w:pPr>
        <w:pStyle w:val="Normal"/>
        <w:ind w:right="278" w:firstLine="540"/>
        <w:rPr/>
      </w:pPr>
      <w:r>
        <w:rPr/>
        <w:t>2.3. grupinius ir bendruosius poreikius;</w:t>
      </w:r>
    </w:p>
    <w:p>
      <w:pPr>
        <w:pStyle w:val="Normal"/>
        <w:ind w:right="278" w:firstLine="540"/>
        <w:rPr/>
      </w:pPr>
      <w:r>
        <w:rPr/>
        <w:t>2.4. individualius pageidavimus.</w:t>
      </w:r>
    </w:p>
    <w:p>
      <w:pPr>
        <w:pStyle w:val="Normal"/>
        <w:ind w:right="278" w:firstLine="540"/>
        <w:rPr/>
      </w:pPr>
      <w:r>
        <w:rPr/>
      </w:r>
    </w:p>
    <w:p>
      <w:pPr>
        <w:pStyle w:val="Normal"/>
        <w:ind w:right="278" w:firstLine="540"/>
        <w:jc w:val="center"/>
        <w:rPr>
          <w:b/>
          <w:b/>
        </w:rPr>
      </w:pPr>
      <w:r>
        <w:rPr>
          <w:b/>
        </w:rPr>
        <w:t>II. MOKYTOJŲ KVALIFIKACIJOS TOBULINIMO IR DARBUOTOJŲ KOMANDIRAVIMO IR KOMANDIRUOČIŲ IŠLAIDŲ PADENGIMO TVARKA</w:t>
      </w:r>
    </w:p>
    <w:p>
      <w:pPr>
        <w:pStyle w:val="Normal"/>
        <w:ind w:right="27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00" w:leader="none"/>
        </w:tabs>
        <w:ind w:left="0" w:right="278" w:firstLine="540"/>
        <w:jc w:val="both"/>
        <w:rPr/>
      </w:pPr>
      <w:r>
        <w:rPr/>
        <w:t xml:space="preserve"> </w:t>
      </w:r>
      <w:r>
        <w:rPr/>
        <w:t>Informacija apie mokinio krepšelyje ir savivaldybės numatytų lėšų dydį kalendoriniams metams pateikiama bendruomenei metų pradžioje, patvirtintus biudžetą Kaišiadorių r. savivaldybės taryboje ir gimnazijos išlaidų sąmatą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>4.     Savivaldybės ir valstybės švietimo programai skirtų lėšų naudojimas: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>4.1. Lėšos naudojamos komandiruotėms ir kvalifikacijos kėlimo išlaidoms (seminarams) apmokėti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>4.2. Komandiruočių išlaidoms skirti asignavimai naudojami pagal paskirtį: kelionėms, dienpinigiams, nakvynei apmokėti:</w:t>
      </w:r>
    </w:p>
    <w:p>
      <w:pPr>
        <w:pStyle w:val="Normal"/>
        <w:tabs>
          <w:tab w:val="clear" w:pos="1296"/>
          <w:tab w:val="left" w:pos="720" w:leader="none"/>
          <w:tab w:val="left" w:pos="900" w:leader="none"/>
        </w:tabs>
        <w:ind w:right="278" w:firstLine="540"/>
        <w:jc w:val="both"/>
        <w:rPr/>
      </w:pPr>
      <w:r>
        <w:rPr/>
        <w:t>4.2.1. vykstant į kvalifikacijos tobulinimo renginius;</w:t>
      </w:r>
    </w:p>
    <w:p>
      <w:pPr>
        <w:pStyle w:val="Normal"/>
        <w:tabs>
          <w:tab w:val="clear" w:pos="1296"/>
          <w:tab w:val="left" w:pos="720" w:leader="none"/>
          <w:tab w:val="left" w:pos="900" w:leader="none"/>
        </w:tabs>
        <w:ind w:right="278" w:firstLine="540"/>
        <w:jc w:val="both"/>
        <w:rPr/>
      </w:pPr>
      <w:r>
        <w:rPr/>
        <w:t>4.2.2. vykstant atstovauti gimnaziją rajone ar rajoną respublikoje (metodinių grupių ir būrelių pirmininkai, dalykinių asociacijų nariai ir kt.);</w:t>
      </w:r>
    </w:p>
    <w:p>
      <w:pPr>
        <w:pStyle w:val="Normal"/>
        <w:tabs>
          <w:tab w:val="clear" w:pos="1296"/>
          <w:tab w:val="left" w:pos="720" w:leader="none"/>
          <w:tab w:val="left" w:pos="900" w:leader="none"/>
        </w:tabs>
        <w:ind w:right="278" w:firstLine="540"/>
        <w:jc w:val="both"/>
        <w:rPr/>
      </w:pPr>
      <w:r>
        <w:rPr/>
        <w:t>4.2.3. lydint mokinius į konkursus ar kitus renginius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>5. Sutaupytos lėšos, skirtos komandiruočių išlaidoms, į kitus išlaidų straipsnius perkeliamos tik finansinių metų pabaigoje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left="540" w:right="278" w:hanging="0"/>
        <w:jc w:val="both"/>
        <w:rPr/>
      </w:pPr>
      <w:r>
        <w:rPr/>
        <w:t>6. Mokinio krepšelio kvalifikacijos lėšų naudojimo ir kvalifikacijos tobulinimo principai: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 xml:space="preserve">6.1. Kas ketvirtį vyr. buhalterė pateikia išnaudotų lėšų ataskaitą metodinei tarybai. Žinant turimų lėšų dydį, pedagoginių darbuotojų kvalifikacijos tobulinimas vykdomas pagal nustatytus prioritetus. 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>6.2. Mokytojai ir kiti pedagoginiai darbuotojai turi teisę į kvalifikacijos renginius vykti ne mažiau kaip 5 dienas per metus, o turint lėšų ir daugiau dienų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>
          <w:iCs/>
        </w:rPr>
      </w:pPr>
      <w:r>
        <w:rPr>
          <w:iCs/>
        </w:rPr>
        <w:t>6.3. Kvalifikacijos tobulinimo prioritetinės kryptys numatomos MT metiniame veiklos plane, atsižvelgiant į numatytus gimnazijos bei metodinės veiklos tikslus ir uždavinius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 xml:space="preserve">6.4. Sudaromos sąlygos išvykti mokytojams, kurie gavo vardinius pakvietimus į kvalifikacijos tobulinimo renginius, kai jų lėšos apmokamos iš atitinkamų programų, o ne iš mokinio krepšelyje esančių lėšų. 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>6.5. Gimnazijos administracijai, metodinių grupių pirmininkams, profsąjungos pirmininkui, savivaldos institucijų vadovams - gimnazijos tarybos pirmininkui, metodinės tarybos pirmininkui, rajono metodinių būrelių pirmininkams — sudaromos sąlygos tobulinti savo kompetenciją  3 d. papildomai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>6.6. Mokytojams konsultantams sudaromos sąlygos dalyvauti visose konsultantams skirtose programose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>6.7. Jeigu yra būtinybė ir poreikis kvalifikaciją tobulinti, bet lėšos jau išnaudotos, sudaromos sąlygos mokytojams kelti kvalifikaciją savo lėšomis, garantuojant nenutrūkstamą ugdymo procesą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 xml:space="preserve">6.8. Vykstant į tarptautinius seminarus pagal akredituotas kvalifikacijos kėlimo programas, ne daugiau kaip už 5 d. metuose mokėti iki 100 Lt vienai dienai. 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 xml:space="preserve">6.9. Grįžus iš kiekvieno seminaro vykdoma sklaida metodinėse grupėse ar metodinėje taryboje. 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>6.10. Vykstant į kvalifikacinius seminarus ne pagal nustatytas prioritetines kryptis, apmokamos komandiruotės išlaidos tuo atveju, jeigu darbuotojas nėra panaudojęs 5 d. kvalifikacijai kelti.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  <w:t xml:space="preserve">6.11. Grįžus iš kvalifikacinio seminaro, įgyto dokumento kopija pateikiama raštinės vedėjai ir pavaduotojai  ugdymui ar ugdymą organizuojančio skyriaus vedėjui. </w:t>
      </w:r>
    </w:p>
    <w:p>
      <w:pPr>
        <w:pStyle w:val="Normal"/>
        <w:tabs>
          <w:tab w:val="clear" w:pos="1296"/>
          <w:tab w:val="left" w:pos="900" w:leader="none"/>
        </w:tabs>
        <w:ind w:right="278" w:firstLine="540"/>
        <w:jc w:val="both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  <w:t>__________________________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2:00Z</dcterms:created>
  <dc:creator>Žiežmarių girininkija</dc:creator>
  <dc:description/>
  <cp:keywords/>
  <dc:language>en-US</dc:language>
  <cp:lastModifiedBy>Direktorė</cp:lastModifiedBy>
  <cp:lastPrinted>2011-06-01T10:50:00Z</cp:lastPrinted>
  <dcterms:modified xsi:type="dcterms:W3CDTF">2011-06-07T13:41:00Z</dcterms:modified>
  <cp:revision>55</cp:revision>
  <dc:subject/>
  <dc:title>Kvalifikacijos tobulinimo tvarka</dc:title>
</cp:coreProperties>
</file>