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urinio planav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lgalaikiai planai rengiami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lgalaikiai planai rašomi 1 ar 2 metam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Ilgalaikio plano elementai (STRUKTŪRA)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oji informacija (dalykas, kursas, klasė, laikotarpis, pamokų skaičius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rumpa vedamos mokinių grupės charakteristika </w:t>
      </w:r>
      <w:r>
        <w:rPr>
          <w:b/>
        </w:rPr>
        <w:t>(</w:t>
      </w:r>
      <w:r>
        <w:rPr/>
        <w:t xml:space="preserve">motyvacija, pasiekimai, mokymosi ypatumai – mokymosi stiliai, individualūs poreikiai, </w:t>
      </w:r>
      <w:r>
        <w:rPr>
          <w:bCs/>
        </w:rPr>
        <w:t>PPUP, NMPP testų rezultatai ir t.t</w:t>
      </w:r>
      <w:r>
        <w:rPr>
          <w:b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uždaviniai (sukonkretinti atsižvelgiant į konkretų kontekstą, patikslinti Bendrųjų programų uždaviniai, susiję su BP aprašytų dalykinių ir esminių kompetencijų ugdymu; orientuoti į mokymosi rezultat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ir mokymosi turiny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65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o pavadin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ėjimai (laukiami rezultatai) pagal B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o – ik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ija (dalykų ryšiai), privalomai integruojamų programų tem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ertinimas: </w:t>
      </w:r>
    </w:p>
    <w:p>
      <w:pPr>
        <w:pStyle w:val="Normal"/>
        <w:autoSpaceDE w:val="false"/>
        <w:ind w:left="360" w:firstLine="360"/>
        <w:jc w:val="both"/>
        <w:rPr>
          <w:b/>
          <w:b/>
          <w:bCs/>
          <w:i/>
          <w:i/>
        </w:rPr>
      </w:pPr>
      <w:r>
        <w:rPr>
          <w:bCs/>
        </w:rPr>
        <w:t>*formuojamasis, diagnostinis</w:t>
      </w:r>
      <w:r>
        <w:rPr>
          <w:b/>
          <w:bCs/>
        </w:rPr>
        <w:t xml:space="preserve"> </w:t>
      </w:r>
      <w:r>
        <w:rPr/>
        <w:t>(tai gali būti fiksuojama, pavyzdžiui, pažymiais, kaupiamaisiais balais ir kt.)</w:t>
      </w:r>
      <w:r>
        <w:rPr>
          <w:b/>
          <w:bCs/>
        </w:rPr>
        <w:t xml:space="preserve">;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bCs/>
          <w:i/>
        </w:rPr>
        <w:t>*</w:t>
      </w:r>
      <w:r>
        <w:rPr>
          <w:b/>
          <w:bCs/>
        </w:rPr>
        <w:t xml:space="preserve"> </w:t>
      </w:r>
      <w:r>
        <w:rPr>
          <w:bCs/>
        </w:rPr>
        <w:t>kaupiamojo vertinimo rodikliai ir surinktų balų (taškų) konvertavimas į pažymį;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Cs/>
          <w:i/>
        </w:rPr>
        <w:t>*</w:t>
      </w:r>
      <w:r>
        <w:rPr/>
        <w:t xml:space="preserve"> mokinių individualių mokymosi tikslų išsikėlimas, pasiekimų stebėjimas, aptarimas ir įsivertinimas (</w:t>
      </w:r>
      <w:r>
        <w:rPr>
          <w:lang w:eastAsia="ja-JP"/>
        </w:rPr>
        <w:t xml:space="preserve">komentarai, kaupiamieji taškai, </w:t>
      </w:r>
      <w:r>
        <w:rPr/>
        <w:t>aplankas (e. portfelis, e. aplankas), mokymosi pasiekimų aprašai, mokinio charakteristikos, mokinio sėkmės istorijos, į(si)vertinimas, aprašomasis vertinimas ir t.t.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</w:t>
      </w:r>
      <w:r>
        <w:rPr/>
        <w:t>pagalbos mokymesi teikimo formos ir būda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70" w:top="6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7:00Z</dcterms:created>
  <dc:creator>Svietimo ir Mokslo</dc:creator>
  <dc:description/>
  <cp:keywords/>
  <dc:language>en-US</dc:language>
  <cp:lastModifiedBy>Natali</cp:lastModifiedBy>
  <cp:lastPrinted>2017-08-24T14:12:00Z</cp:lastPrinted>
  <dcterms:modified xsi:type="dcterms:W3CDTF">2017-08-30T10:18:00Z</dcterms:modified>
  <cp:revision>3</cp:revision>
  <dc:subject/>
  <dc:title>Gerb</dc:title>
</cp:coreProperties>
</file>