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5" w:hanging="0"/>
        <w:rPr>
          <w:lang w:val="pt-BR"/>
        </w:rPr>
      </w:pPr>
      <w:r>
        <w:rPr>
          <w:lang w:val="pt-BR"/>
        </w:rPr>
        <w:t>PATVIRTINTA</w:t>
      </w:r>
    </w:p>
    <w:p>
      <w:pPr>
        <w:pStyle w:val="Normal"/>
        <w:ind w:left="8415" w:hanging="0"/>
        <w:rPr>
          <w:b/>
          <w:b/>
        </w:rPr>
      </w:pPr>
      <w:r>
        <w:rPr/>
        <w:t>Žiežmarių gimnazijos</w:t>
      </w:r>
      <w:r>
        <w:rPr>
          <w:lang w:val="pt-BR"/>
        </w:rPr>
        <w:t xml:space="preserve"> direktoriaus 2012 m. lapkričio 5 d. įsakymu Nr.V-</w:t>
        <w:tab/>
        <w:t>2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IEŽMARIŲ GIMNAZI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ATALPŲ,  TURTO, ĮRENGINIŲ IR KITO INVENTORIAUS NAUDOJIMO  IR  PRIEŽIŪROS</w:t>
      </w:r>
      <w:r>
        <w:rPr>
          <w:b/>
          <w:bCs/>
          <w:sz w:val="56"/>
          <w:szCs w:val="56"/>
        </w:rPr>
        <w:t xml:space="preserve"> </w:t>
      </w:r>
      <w:r>
        <w:rPr>
          <w:b/>
        </w:rPr>
        <w:t>TVARKOS APRAŠ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 xml:space="preserve">Gimnazijos turtu ugdymo tikslams mokiniai ir mokytojai naudojasi nemokamai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Vienas iš patalpoje dirbančiųjų pedagoginių darbuotojų yra patalpos vadov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Patalpos vadovas atsako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1440" w:firstLine="56"/>
        <w:jc w:val="both"/>
        <w:rPr/>
      </w:pPr>
      <w:r>
        <w:rPr/>
        <w:t>už jam įsakymu paskirtos patalpos(ų) priežiūrą ugdymo proceso metu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1440" w:firstLine="56"/>
        <w:jc w:val="both"/>
        <w:rPr/>
      </w:pPr>
      <w:r>
        <w:rPr/>
        <w:t>už tvarką patalpoje ir ten paliktų daiktų apsaug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1440" w:firstLine="56"/>
        <w:jc w:val="both"/>
        <w:rPr/>
      </w:pPr>
      <w:r>
        <w:rPr/>
        <w:t>už inventoriaus, mokymo priemonių ir kito pagal aprašus patikėto ir priimto turto tausojimą ir apsaug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1440" w:firstLine="56"/>
        <w:jc w:val="both"/>
        <w:rPr/>
      </w:pPr>
      <w:r>
        <w:rPr/>
        <w:t>už elektros ir šiluminės energijos taupym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1440" w:firstLine="56"/>
        <w:jc w:val="both"/>
        <w:rPr/>
      </w:pPr>
      <w:r>
        <w:rPr/>
        <w:t>už saugų darbą, naudojimąsi patalpa, inventorium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Kitas laikinai pagal grafiką (tvarkaraštį) patalpoje dirbantis pedagoginis darbuotojas vykdo patalpos vadovo pareig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Už patalpų paruošimą naudojimuisi, kasdienę priežiūrą ir inventoriaus perdavimą pagal aprašus patalpų vadovams atsakingas direktoriaus pavaduotojas ūkio reikalams.</w:t>
      </w:r>
    </w:p>
    <w:p>
      <w:pPr>
        <w:pStyle w:val="Normal"/>
        <w:tabs>
          <w:tab w:val="clear" w:pos="1296"/>
          <w:tab w:val="left" w:pos="1496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96" w:leader="none"/>
        </w:tabs>
        <w:jc w:val="center"/>
        <w:rPr>
          <w:b/>
          <w:b/>
        </w:rPr>
      </w:pPr>
      <w:r>
        <w:rPr>
          <w:b/>
        </w:rPr>
        <w:t>II. PATALPŲ, ĮRENGINIŲ IR KITO INVENTORIAUS VALYMO IR DEZINFEKAVIMO PAGRINDINĖS NUOSTATOS</w:t>
      </w:r>
    </w:p>
    <w:p>
      <w:pPr>
        <w:pStyle w:val="Normal"/>
        <w:tabs>
          <w:tab w:val="clear" w:pos="1296"/>
          <w:tab w:val="left" w:pos="1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Gimnazijos patalpas, įrenginius ir kitą inventorių valo ir dezinfekuoja tarnybinių patalpų valytoj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Patalpų valytojas privalo nustatyta tvarka pasitikrinti sveikatą, pasirašytinai išklausyti įvadinį instruktavimą ir instruktavimą darbo vietoje bei turėti galiojantį sveikatos žinių atestavimo pažymėji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309" w:leader="none"/>
        </w:tabs>
        <w:ind w:left="720" w:firstLine="402"/>
        <w:jc w:val="both"/>
        <w:rPr/>
      </w:pPr>
      <w:r>
        <w:rPr>
          <w:bCs/>
        </w:rPr>
        <w:t xml:space="preserve">  </w:t>
      </w:r>
      <w:r>
        <w:rPr>
          <w:bCs/>
        </w:rPr>
        <w:t>Patalpų valytojas privalo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laikytis gimnazijos darbo tvarkos taisyklių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žinoti, kur yra artimiausia pirmosios medicinos pagalbos vaistinėlė, reikalui esant iškviesti greitąją medicinos pagalbą (bendruoju pagalbos tel.</w:t>
      </w:r>
      <w:r>
        <w:rPr>
          <w:bCs/>
        </w:rPr>
        <w:t>112</w:t>
      </w:r>
      <w:r>
        <w:rPr/>
        <w:t>)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valymo metu neužgriozdinti (perstumiant baldus ir pan.) praėjimų, pravažiavimų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rūpintis savo ir kitų darbuotojų sauga ir sveikata vadovaujantis savo žiniomis ir darbdavio ar jo įgalioto asmens duotais nurodyma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pačiam nešalinti naudojamos technikos gedimų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nedelsiant informuoti direktoriaus pavaduotoją ūkio reikalams apie situaciją darbo ar kitose gimnazijos vietose, kuri, jų įsitikinimu, gali kelti pavojų darbuotojų ir mokinių saugai ir sveikatai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 xml:space="preserve"> </w:t>
      </w:r>
      <w:r>
        <w:rPr/>
        <w:t>informuoti direktoriaus pavaduotoją ūkio reikalams apie darbo metu savo ar kitų gautas traumas, kitus su darbu susijusius sveikatos sutrikim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žinoti, kur yra gaisro gesinimo priemonės ir naudotis jom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vengti veiksmų, galinčių sukelti gaisr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chemines priemones, skirtas patalpoms valyti, laikyti uždaruose induose ir vėdinamoje patalpoje bei vaikams neprieinamoje  vietoje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dirbti tik su darbo drabužiais ir asmeninės apsaugos priemonėmi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 xml:space="preserve"> </w:t>
      </w:r>
      <w:r>
        <w:rPr/>
        <w:t xml:space="preserve">rūpestingai prižiūrėti ir naudoti pagal paskirtį gautas asmenines apsaugos priemones, laiku pranešti direktoriaus pavaduotojui ūkio reikalams apie jų susidėvėjimą, netinkamumą naudoti ir apie tai, kad  baigiasi  jų naudojimo terminas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žinoti apie darbo aplinkoje esančius sveikatos kenksmingumus ir pavojingus veiksni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atsisakyti dirbti, kai kyla pavojus gyvybei ar sveikatai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įstatymų nustatyta tvarka reikalauti, kad būtų atlyginta žala, padaryta sveikatai dėl nesaugių darbo sąlygų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748" w:leader="none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kasdien valyti priskirtą patalpų plotą ir jame esančius įrenginius bei kitą inventori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309" w:leader="none"/>
          <w:tab w:val="left" w:pos="1870" w:leader="none"/>
        </w:tabs>
        <w:ind w:left="720" w:firstLine="402"/>
        <w:jc w:val="both"/>
        <w:rPr>
          <w:bCs/>
        </w:rPr>
      </w:pPr>
      <w:r>
        <w:rPr>
          <w:bCs/>
        </w:rPr>
        <w:t>Gimnazijoje privaloma kasdien drėgnai valyti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visas bendro naudojimo erdves ir paviršius: laiptus ir jų aikšteles, laiptų turėklus, laiptų aikšteles, palanges ir skydines, radiatorius, jungtukus, duris ir durų staktas, veidrodžius, telefonus ir kt.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grindų dangas su specialiomis cheminėmis medžiagomis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kilimines dangas bei minkštus baldus (su siurbimu ir priežiūra nuo dulkių)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baldus ir grindjuostes;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309" w:leader="none"/>
          <w:tab w:val="left" w:pos="1870" w:leader="none"/>
        </w:tabs>
        <w:ind w:left="748" w:firstLine="748"/>
        <w:jc w:val="both"/>
        <w:rPr/>
      </w:pPr>
      <w:r>
        <w:rPr/>
        <w:t>tualetus, sanitarinius mazgus ir sanitarinę įrangą su dezinfekavimu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Koridoriai, fojė, tualetai valomi ir vėdinami po kiekvienos pertraukos, naudojant plovimo priemone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Šiukšlių talpyklos valomos po kiekvieno šiukšlių pašalinimo ir dezinfekuojamos darbo dienos pabaigo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Klasės, kabinetai, dirbtuvės valomos po paskutinės pamokos ir neformaliojo ugdymo užsiėmimų (sausu būdu sušluojamos šiukšlės ir žemės; nuvalomi ir siurbiami minkšti baldai ir kilimai; drėgna šluoste nuvalomos dulkės ir atskira šluoste nuvaloma klasės lentos apačia; drėgnu būdu plaunamos grindys; baigus darbą patalpa išvėdinama, atidarant duris ir langus). Tarnybinės patalpos (mokytojų kambarys, specialistų ir administracijos kabinetai) valomos ne anksčiau kaip 16 val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Aktų salė valoma ir vėdinama po kiekvieno renginio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Sporto salė vėdinama po kiekvienos pamokos ir valoma drėgna šluoste per ilgąją pertrauką, po  pamokų ir sporto būrelių užsiėmim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Langai valomi du kartus metuose iš išorės, o kartą per ketvirtį valomi iš vida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Šviestuvai nuo dulkių valomi kartą per ketvirtį ir po remonto darbų arba prieš mokslo metų pradži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Kartą per ketvirtį atliekamas pagrindinis ir pilnas patalpų valymas (grindų siurbimas, plovimas, išvalymas įvairiais būdais), naudojant ne tik ploviklius, bet ir dezinfekcines medžiagas. Draudžiama dezinfekuoti patalpas, laikinai nenutraukus ugdymo proceso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Pilnas valymas atliekamas, nuėmus visas apsaugines juostas nuo visų paviršių ir grindjuoste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Pilno valymo metu plaunamos sienos, sienos plytelės, durys, laiptinės bei jų turėklai, radiatoriai, abi langų pusės, langų rėmai, stiklinės ir kitos pertvaros, nuimamos ir valomos lempos, įvairūs ženklai, sanitariniai mazgai - unitazai, pisuarai, kriauklės bei vamzdyn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Švarai palaikyti ir dezinfekcijai naudojamą inventorių sudaro kibirai, grindų šluostės, šepečiai, pašluostė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>
          <w:bCs/>
        </w:rPr>
      </w:pPr>
      <w:r>
        <w:rPr>
          <w:bCs/>
        </w:rPr>
        <w:t>Už valymo inventoriaus suskirstymą pagal paskirtį atsakingas direktoriaus pavaduotojas ūkio reikalam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 xml:space="preserve">Patalpų valymo inventorius po kiekvieno panaudojimo ir darbo pabaigoje yra kruopščiai išplaunamas vandeniu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Grindų šluostės mirkomos tekstilės (audinių) dezinfekcijos tirpale 15 min., išplaunamos ir išdžiovinamos.  Laikomos sukabinto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Šepečiai išplaunami vandeniu, dirbtinio pluošto šereliai nuplikinami karštu vandeniu ir padžiaunami. Laikomi sukabint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Teritorijos priežiūrą vykdo kiemsargi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>
          <w:bCs/>
        </w:rPr>
        <w:t>Teritorijos priežiūrai priskiriama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309" w:leader="none"/>
          <w:tab w:val="left" w:pos="1496" w:leader="none"/>
          <w:tab w:val="left" w:pos="1683" w:leader="none"/>
        </w:tabs>
        <w:ind w:left="720" w:firstLine="589"/>
        <w:jc w:val="both"/>
        <w:rPr/>
      </w:pPr>
      <w:r>
        <w:rPr/>
        <w:t xml:space="preserve">   </w:t>
      </w:r>
      <w:r>
        <w:rPr/>
        <w:t>pastatui paskirtos teritorijos valymas ir tvarkymas, šiukšlių ir lapų surinkima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309" w:leader="none"/>
          <w:tab w:val="left" w:pos="1496" w:leader="none"/>
          <w:tab w:val="left" w:pos="1683" w:leader="none"/>
        </w:tabs>
        <w:ind w:left="720" w:firstLine="589"/>
        <w:jc w:val="both"/>
        <w:rPr/>
      </w:pPr>
      <w:r>
        <w:rPr/>
        <w:t>žolės pjovimas, žaliųjų zonų ir gėlynų laistymas bei priežiūra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309" w:leader="none"/>
          <w:tab w:val="left" w:pos="1496" w:leader="none"/>
          <w:tab w:val="left" w:pos="1683" w:leader="none"/>
        </w:tabs>
        <w:ind w:left="720" w:firstLine="589"/>
        <w:jc w:val="both"/>
        <w:rPr/>
      </w:pPr>
      <w:r>
        <w:rPr/>
        <w:t xml:space="preserve">   </w:t>
      </w:r>
      <w:r>
        <w:rPr/>
        <w:t>kiemo teritorijų kietos dangos valymas tiek vasaros, tiek žiemos metu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309" w:leader="none"/>
          <w:tab w:val="left" w:pos="1496" w:leader="none"/>
          <w:tab w:val="left" w:pos="1683" w:leader="none"/>
        </w:tabs>
        <w:ind w:left="720" w:firstLine="589"/>
        <w:jc w:val="both"/>
        <w:rPr/>
      </w:pPr>
      <w:r>
        <w:rPr/>
        <w:t>sniego valymas rankinių būdu, esant poreikiui – mechanizuotai, barstymas druska ar smėliu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309" w:leader="none"/>
          <w:tab w:val="left" w:pos="1496" w:leader="none"/>
          <w:tab w:val="left" w:pos="1683" w:leader="none"/>
        </w:tabs>
        <w:ind w:left="720" w:firstLine="589"/>
        <w:jc w:val="both"/>
        <w:rPr/>
      </w:pPr>
      <w:r>
        <w:rPr/>
        <w:t xml:space="preserve">  </w:t>
      </w:r>
      <w:r>
        <w:rPr/>
        <w:t>fasado, šaligatvių, lauko trinkelių valymas nuo žemių, dulkių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309" w:leader="none"/>
          <w:tab w:val="left" w:pos="1496" w:leader="none"/>
          <w:tab w:val="left" w:pos="1683" w:leader="none"/>
        </w:tabs>
        <w:ind w:left="720" w:firstLine="589"/>
        <w:jc w:val="both"/>
        <w:rPr/>
      </w:pPr>
      <w:r>
        <w:rPr/>
        <w:t xml:space="preserve">  </w:t>
      </w:r>
      <w:r>
        <w:rPr/>
        <w:t>šiukšlių surinkimas ir išnešimas į konteinerį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309" w:leader="none"/>
          <w:tab w:val="left" w:pos="1496" w:leader="none"/>
          <w:tab w:val="left" w:pos="1683" w:leader="none"/>
        </w:tabs>
        <w:ind w:left="720" w:firstLine="589"/>
        <w:jc w:val="both"/>
        <w:rPr/>
      </w:pPr>
      <w:r>
        <w:rPr/>
        <w:t>teritorijos valymas (tvarkymas) po statybos darbų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309" w:leader="none"/>
          <w:tab w:val="left" w:pos="1496" w:leader="none"/>
          <w:tab w:val="left" w:pos="1683" w:leader="none"/>
        </w:tabs>
        <w:ind w:left="720" w:firstLine="589"/>
        <w:jc w:val="both"/>
        <w:rPr/>
      </w:pPr>
      <w:r>
        <w:rPr/>
        <w:t>žolės sezono metu reguliarus pjovimas poilsio zonoje, palaikant iki 10 cm aukštį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309" w:leader="none"/>
          <w:tab w:val="left" w:pos="1496" w:leader="none"/>
          <w:tab w:val="left" w:pos="1683" w:leader="none"/>
        </w:tabs>
        <w:ind w:left="720" w:firstLine="589"/>
        <w:jc w:val="both"/>
        <w:rPr/>
      </w:pPr>
      <w:r>
        <w:rPr/>
        <w:t xml:space="preserve">   </w:t>
      </w:r>
      <w:r>
        <w:rPr/>
        <w:t>sporto zonos valymas, šienavimas, dangos ir įrenginių techninės būklės patikrinima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309" w:leader="none"/>
          <w:tab w:val="left" w:pos="1496" w:leader="none"/>
          <w:tab w:val="left" w:pos="1683" w:leader="none"/>
        </w:tabs>
        <w:ind w:left="720" w:firstLine="589"/>
        <w:jc w:val="both"/>
        <w:rPr/>
      </w:pPr>
      <w:r>
        <w:rPr/>
        <w:t xml:space="preserve">   </w:t>
      </w:r>
      <w:r>
        <w:rPr/>
        <w:t>ūkinės paskirties aikštelės dangos valymas, prireikus ir dezinfekavim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683" w:leader="none"/>
        </w:tabs>
        <w:ind w:left="720" w:firstLine="40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Gimnazijos teritorija valoma ir prižiūrima kiekvieną darbo dieną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683" w:leader="none"/>
        </w:tabs>
        <w:ind w:left="720" w:firstLine="402"/>
        <w:jc w:val="both"/>
        <w:rPr/>
      </w:pPr>
      <w:r>
        <w:rPr>
          <w:bCs/>
        </w:rPr>
        <w:t xml:space="preserve"> </w:t>
      </w:r>
      <w:r>
        <w:rPr>
          <w:bCs/>
        </w:rPr>
        <w:t>Įvažiavimas į teritoriją, automobilių stovėjimo aikštelė ir išvažiavimas iš garažų žiemą turi būti išvalyti nuo sniego ir šiukšlių kasdien iki 7.00 val. Pavasarį - rudenį ši teritorija kasdien valoma nuo lapų, augančių piktžolių, žemių ir šiukšli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683" w:leader="none"/>
        </w:tabs>
        <w:ind w:left="720" w:firstLine="402"/>
        <w:jc w:val="both"/>
        <w:rPr>
          <w:bCs/>
        </w:rPr>
      </w:pPr>
      <w:r>
        <w:rPr>
          <w:bCs/>
        </w:rPr>
        <w:t>Vaikščiojimo ir įėjimo į gimnaziją takai privalo būti išvalyti kasdien iki 8.00 val. (surenkamos šiukšlės, žiemą nukasamas sniegas, pavasarį – rudenį naikinamos dygstančios piktžolės, šluojamos žemės, surenkami lapai). Vaikų poilsio aikštelė privalo būti išvalyta kasdien iki 9.00 val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683" w:leader="none"/>
        </w:tabs>
        <w:ind w:left="720" w:firstLine="402"/>
        <w:jc w:val="both"/>
        <w:rPr>
          <w:bCs/>
        </w:rPr>
      </w:pPr>
      <w:r>
        <w:rPr>
          <w:bCs/>
        </w:rPr>
        <w:t xml:space="preserve">Sporto zona nuo šiukšlių valoma kasdien, pavasarį – rudenį naikinamos piktžolės takuose, šienaujama, kad žolės aukštis būtų iki 5 cm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Prie įėjimo esantys (pakeliami)  tinkleliai batų valymui, tambūre šepečiai arba kilimai, priklausomai nuo oro sąlygų, keičiami arba išvalomi ryte, prasidėjus pirmai pamokai, po kiekvienos pertraukos ir pasibaigus pamokom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Švarai ir higienai užtikrinti naudojamos dezinfekavimo priemonės turi būti registruotos Lietuvoje ir turėti galiojantį registracijos pažymėjimą, saugos duomenų lapą; priemonės gamintojo ar medžiagos platintojo pateiktą medžiagos naudojimo instrukciją, kurioje nurodyta medžiagos paskirtis, naudojimo būdas, saugos sveikatos reikalavimai.</w:t>
      </w:r>
      <w:r>
        <w:rPr>
          <w:sz w:val="56"/>
          <w:szCs w:val="56"/>
        </w:rPr>
        <w:t xml:space="preserve"> </w:t>
      </w:r>
      <w:r>
        <w:rPr/>
        <w:t xml:space="preserve">Rekomenduojamos ir alternatyvios valymo priemonės: valgomoji druska, maistinė soda (ji neutralizuoja rūgštis, sugeria kvapus, valo nešvarumus nepažeidžia paviršiaus, suminkština audinius ir vandenį, o tai padeda pašalinti purvą), vandeniu skiestas actas (stikliniams ir keraminiams paviršiams);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  <w:tab w:val="left" w:pos="1870" w:leader="none"/>
        </w:tabs>
        <w:ind w:left="720" w:firstLine="402"/>
        <w:jc w:val="both"/>
        <w:rPr/>
      </w:pPr>
      <w:r>
        <w:rPr/>
        <w:t>Kenksmingų mikroorganizmų, vabzdžių graužikų (pelių, žiurkių) kontrolę, dezinfekciją, dezinsekciją ir deratizaciją atlieka licenciją nurodytai veiklai turintys juridiniai asmenys.</w:t>
      </w:r>
    </w:p>
    <w:p>
      <w:pPr>
        <w:pStyle w:val="Normal"/>
        <w:tabs>
          <w:tab w:val="clear" w:pos="1296"/>
          <w:tab w:val="left" w:pos="1496" w:leader="none"/>
          <w:tab w:val="left" w:pos="187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96" w:leader="none"/>
          <w:tab w:val="left" w:pos="1870" w:leader="none"/>
        </w:tabs>
        <w:jc w:val="center"/>
        <w:rPr/>
      </w:pPr>
      <w:r>
        <w:rPr>
          <w:b/>
        </w:rPr>
        <w:t>III. PATALPŲ IR GIMNAZIJOS TURTO NAUDOJIMO IR APSKAITOS NUOSTATOS</w:t>
      </w:r>
    </w:p>
    <w:p>
      <w:pPr>
        <w:pStyle w:val="Normal"/>
        <w:tabs>
          <w:tab w:val="clear" w:pos="1296"/>
          <w:tab w:val="left" w:pos="1496" w:leader="none"/>
          <w:tab w:val="left" w:pos="1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Už vadovėlių ir mokomosios literatūros paruošimą ir perdavimą pagal aprašus klientams atsakingi bibliotekinink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Kai kurios inventoriaus, patalpų, transporto ir kitos paslaugos gali būti teikiamos fiziniams ir juridiniams asmenims Steigėjo patvirtintomis kainomi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 xml:space="preserve">Kartą per metus gimnazijoje atliekama turto inventorizacija, kurią vykdo direktoriaus įsakymu sudaryta komisija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Už valgyklos inventorių, medžiagas ir kitą pagal aprašą priimtą turtą atsakinga maitinimo įmonė. Ji vykdo turto priežiūrą ir apsaug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Už mokinių arba darbuotojų dėl neatsargumo, aplaidumo arba tyčia suniokotą inventorių, patalpas arba medžiagas, pagal galiojančius įstatymus išreikalaujama materialinė kompensacij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96" w:leader="none"/>
        </w:tabs>
        <w:ind w:left="720" w:firstLine="402"/>
        <w:jc w:val="both"/>
        <w:rPr/>
      </w:pPr>
      <w:r>
        <w:rPr/>
        <w:t>Patalpų raktų vienas komplektas saugomas mokytojų kambaryje, už kitą atsakingas patalpos valytojas.</w:t>
      </w:r>
    </w:p>
    <w:p>
      <w:pPr>
        <w:pStyle w:val="Normal"/>
        <w:tabs>
          <w:tab w:val="clear" w:pos="1296"/>
          <w:tab w:val="left" w:pos="1496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96" w:leader="none"/>
        </w:tabs>
        <w:jc w:val="center"/>
        <w:rPr>
          <w:b/>
          <w:b/>
        </w:rPr>
      </w:pPr>
      <w:r>
        <w:rPr>
          <w:b/>
        </w:rPr>
        <w:t>IV. BAIGIAMOSIOS NUOSTATOS</w:t>
      </w:r>
    </w:p>
    <w:p>
      <w:pPr>
        <w:pStyle w:val="Normal"/>
        <w:tabs>
          <w:tab w:val="clear" w:pos="1296"/>
          <w:tab w:val="left" w:pos="14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83" w:leader="none"/>
        </w:tabs>
        <w:ind w:left="720" w:firstLine="402"/>
        <w:jc w:val="both"/>
        <w:rPr/>
      </w:pPr>
      <w:r>
        <w:rPr/>
        <w:t>Žiežmarių gimnazijos patalpų, turto, įrenginių ir kito inventoriaus naudojimo  ir  priežiūros</w:t>
      </w:r>
      <w:r>
        <w:rPr>
          <w:bCs/>
          <w:sz w:val="56"/>
          <w:szCs w:val="56"/>
        </w:rPr>
        <w:t xml:space="preserve"> </w:t>
      </w:r>
      <w:r>
        <w:rPr/>
        <w:t xml:space="preserve">tvarkos aprašo nuostatos privalomos visiems darbuotojams, kurių darbas susijęs su patalpų, teritorijos, įrengimų, kito inventoriaus ir turto naudojimu bei priežiūra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83" w:leader="none"/>
        </w:tabs>
        <w:ind w:left="720" w:firstLine="402"/>
        <w:jc w:val="both"/>
        <w:rPr/>
      </w:pPr>
      <w:r>
        <w:rPr/>
        <w:t xml:space="preserve">Už tvarkos aprašo įgyvendinimo priežiūrą atsakingas direktoriaus pavaduotojas ūkio reikalam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1296"/>
          <w:tab w:val="left" w:pos="1496" w:leader="none"/>
        </w:tabs>
        <w:ind w:firstLine="1122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96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26:00Z</dcterms:created>
  <dc:creator>Mariusha</dc:creator>
  <dc:description/>
  <cp:keywords/>
  <dc:language>en-US</dc:language>
  <cp:lastModifiedBy>ProBook</cp:lastModifiedBy>
  <cp:lastPrinted>2012-11-05T10:22:00Z</cp:lastPrinted>
  <dcterms:modified xsi:type="dcterms:W3CDTF">2012-11-05T08:25:00Z</dcterms:modified>
  <cp:revision>16</cp:revision>
  <dc:subject/>
  <dc:title>GIMNAZIJOS  TURTO,  PATALPŲ,  INVENTORIAUS,  INFORMACIJOS  IŠTEKLIŲ  NAUDOJIMO  IR  PRIEŽIŪROS  TVARKA</dc:title>
</cp:coreProperties>
</file>