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060" w:leader="none"/>
        </w:tabs>
        <w:spacing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VIRTINTA</w:t>
      </w:r>
    </w:p>
    <w:p>
      <w:pPr>
        <w:pStyle w:val="Normal"/>
        <w:tabs>
          <w:tab w:val="clear" w:pos="1296"/>
          <w:tab w:val="left" w:pos="3060" w:leader="none"/>
        </w:tabs>
        <w:spacing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ežmarių gimnazijos </w:t>
      </w:r>
    </w:p>
    <w:p>
      <w:pPr>
        <w:pStyle w:val="Normal"/>
        <w:tabs>
          <w:tab w:val="clear" w:pos="1296"/>
          <w:tab w:val="left" w:pos="3060" w:leader="none"/>
        </w:tabs>
        <w:spacing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iaus </w:t>
      </w:r>
    </w:p>
    <w:p>
      <w:pPr>
        <w:pStyle w:val="Normal"/>
        <w:tabs>
          <w:tab w:val="clear" w:pos="1296"/>
          <w:tab w:val="left" w:pos="3060" w:leader="none"/>
        </w:tabs>
        <w:spacing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m. gruodžio 31 d. </w:t>
      </w:r>
    </w:p>
    <w:p>
      <w:pPr>
        <w:pStyle w:val="Normal"/>
        <w:tabs>
          <w:tab w:val="clear" w:pos="1296"/>
          <w:tab w:val="left" w:pos="3060" w:leader="none"/>
        </w:tabs>
        <w:spacing w:before="0" w:after="0"/>
        <w:ind w:firstLine="66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akymu Nr.V-289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ŽIEŽMARIŲ GIMNAZ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UGDOMOSIOS VEIKLOS STEBĖSENOS APRAŠ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BENDROSIOS NUOSTATOS</w:t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Žiežmarių gimnazijos ugdomosios veiklos stebėsenos aprašas (toliau – Aprašas) nustato gimnazijos ugdomosios veiklos stebėsenos tikslą ir uždavinius, stebėsenos principus, nuostatas ir objektą, stebėsenos organizavimą ir vykdymą, ugdomosios veiklos stebėsenos informacijos dokumentavim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mnazijos ugdomosios veiklos stebėsena – nuolatinė gimnazijos ugdymo proceso būklės, kaitos analizė ir vertini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gdomosios veiklos stebėsenos paskirti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vertinti ugdymo proceso kokybę, nustatyti ugdymo organizavimo stiprybes ir trūkumu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skatinti mokytojus ir kitus pedagoginius darbuotojus analizuoti savo veiklą ir rezultatus gimnazijos ugdomosios veiklos konteks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3. pagrįsti priimamus sprendimus dėl gimnazijos ugdymo organizavimo kokybės tobulini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prašas parengtas vadovaujantis gimnazijos nuostatais, darbo tvarkos taisyklėmis, pareigybių aprašymais, kolektyvinės sutarties nuostatomis ir kitais gimnazijos veiklą reglamentuojančiais dokument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praše vartojamos sąvok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Stebėsenos informacija – </w:t>
      </w:r>
      <w:r>
        <w:rPr>
          <w:rFonts w:cs="Times New Roman" w:ascii="Times New Roman" w:hAnsi="Times New Roman"/>
        </w:rPr>
        <w:t>stebėsenos duomenų ir analitinės informacijos visu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Stebėsenos objektas – </w:t>
      </w:r>
      <w:r>
        <w:rPr>
          <w:rFonts w:cs="Times New Roman,Bold;Times New Roman" w:ascii="Times New Roman,Bold;Times New Roman" w:hAnsi="Times New Roman,Bold;Times New Roman"/>
          <w:bCs/>
        </w:rPr>
        <w:t>stebima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gimnazijos ugdomosios veiklos sritis ar dokumen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STEBĖSENOS TIKSLAS IR UŽDAVINIAI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gdomosios veiklos stebėsenos tikslas: analizuoti ir vertinti ugdymo proceso būklę ir kaitą siekiant inicijuoti pokyčius ugdymo kokybei geri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gdomosios veiklos stebėsenos uždavinia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rinkti ir sisteminti duomenis apie ugdymo proceso būklę, kaitą ir strateginių gimnazijos tikslų bei uždavinių įgyvendinim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analizuoti, vertinti ugdymo plano kokybę, diagnozuoti ugdymo organizavimo trūkumus ir inicijuoti ugdymo turinio ir proceso kait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laiku teikti metodinę ir kitą pedagoginę pagalbą mokytojam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atrasti ir skleisti pažangias ugdymo proceso organizavimo formas ir gerąją praktik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STEBĖSENOS PRINCIPAI, NUOSTATOS IR OBJEKTAS</w:t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gdomosios veiklos stebėsenos principa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demokratiškumas – stebėsena vykdoma vadovaujantis lygybės, tolerancijos, bendradarbiavimo, doros ir teisės normomi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humaniškumas – stebėsena grindžiama žmogaus vertingumo sampr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tikslingumas – renkami duomenys ir informacija, kurie yra reikalingi ir tinkami gimnazijos ugdymo proceso būklei vertinti, valdymo ir savivaldos subjektų sprendimams priim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sistemingumas – gimnazijos ugdymo stebėsenos procesas vyksta planingai, laikantis tęstinum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konfidencialumas - skelbiama tik apibendrinto pobūdžio informac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gdomosios veiklos stebėsenos nuosta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mokinių poreikių ir lūkesčių, saviraiškos tenkinimas, atsižvelgiant į skirtingus gebėjimus ir ugdymosi galimyb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. inovacijų diegimo, ugdymo karjerai, pagalbos mokiniui efektyvinim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mokytojų teisės pasirinkti ugdymo metodą, sudarantį galimybę kiekvienam mokiniui aktyviai dalyvauti ugdymesi, pripažinim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mokytojų profesionalumo skatinimas ir palaikym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pasitikėjimo, bendradarbiavimo ir atvirumo kaitai puoselėji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Ugdomosios stebėsenos objektas y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pamokos, specialiosios pratybos, neformaliojo ugdymo ir neformaliojo švietimo užsiėmima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2. klasės auklėtojų, socialinės pedagoginės ir psichologinės pagalbos specialistų veikl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ugdymosi rezultatai, mokinių pažangos ir pasiekimų pokyčia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dienynai, mokinių asmens bylos ir kiti dokumenta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ilgalaikiai, trumpalaikiai planai, ugdymo programos, projektai ir kiti dokumenta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>STEBĖSENOS ORGANIZAVIMAS IR VYKDYMAS</w:t>
      </w:r>
    </w:p>
    <w:p>
      <w:pPr>
        <w:pStyle w:val="ListParagraph"/>
        <w:autoSpaceDE w:val="false"/>
        <w:spacing w:lineRule="auto" w:line="240" w:before="0" w:after="0"/>
        <w:ind w:left="1080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 Ugdymo proceso stebėseną gimnazijoje vykdo subjektai: formaliąją - direktorius, direktoriaus pavaduotojai ugdymui, neformaliąją – metodinių grupių ir tarybos pirmininkai, kiti pedagoginiai darbuotojai, veiklos kokybės  įsivertinimo grupių naria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Ugdomosios veiklos stebėsenos sritys, objektai ir laikotarpiai planuojami kalendoriniams meta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tebėsenos rūšy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1. reguliarioji – atliekama vadovaujantis gimnazijos metinio veiklos plano tikslais ir vykdant vadybinės veiklos (stebėsenos) ir metodinės veiklos plane numatytas priemon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2. nereguliarioji – vykdoma atsižvelgiant į ugdymo proceso metu iškylančias problem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. Gimnazijos direktorius, direktoriaus pavaduotojai ugdymui tiesioginei ugdymo veiklai (pamokos, specialiosios pratybos, neformalusis ugdymas ir kt.) stebėti skiria 50 – 200 darbo valandų per metus (atsižvelgiant į kuruojamų dalykų, ir/ar sričių skaičių bei gimnazijos veiklos tikslus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 Subjektai, stebėdami ugdomąją veiklą, prival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5.1. objektyviai vertinti stebimą veiklą, neatstovauti savo, savo šeimos, giminaičių, draugų ir kitų asmenų interesams konkrečioje vertinamoje situacijoj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tiksliai, kruopščiai, sąžiningai ir be išankstinių nuostatų užrašyti stebėjimo duomenis ir parengti ataskait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bendrauti ir diskutuoti su mokytoju, kurio veikla stebima, tikslingai, konstruktyviai, pagarbiai ir mandagia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. saugoti visus stebėsenos duomenis apie konkretaus mokytojo veiklą, laikytis konfidencialumo princip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. vykdant stebėseną, nekelti įtampos gimnazijos bendruomenėje ir pirmiausia paisyti mokinių interesų - ramiai stebėti ir fiksuoti ugdymo eigą, nei žodžiais, nei veiksmais neįtakoti stebimą proces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. vadovautis gimnazijos vidaus tvarką reglamentuojančiais dokumentais ir susitarimais, informuoti pedagoginius darbuotojus apie planuojamą stebėseną stende mokytojų kambaryje ir/ar elektroniniame dienyne ne vėliau kaip prieš 3 dien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1276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STEBĖSENOS INFORMACIJOS DOKUMENTAVIMAS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Ugdomosios veiklos stebėsenos metu surinkta informacija fiksuoja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.1. gimnazijos parengtose pamokos stebėjimo formo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laikantis Žiežmarių gimnazijos veiklos ir jos tobulinimo planavimo tvarkos aprašo nuostat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6.3. nustatytos formos protokole dėl mokytojų tvarkomų dokumentų patikrinimo ar konfliktinių situacijų tyrimo (1 prieda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Stebėsenos medžiaga kaupiama bylų segtuvuose direktoriaus ir direktoriaus pavaduotojų ugdymui kabinetuo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Apibendrinta ugdomosios veiklos stebėsenos medžiaga išanalizuojama asmeniškai su pedagoginiu darbuotoju ir/ar metodinėje taryboje, mokytojų taryboje, esant poreikiui pateikiama darbuotojų atstova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BAIGIAMOSIOS NUOSTATOS</w:t>
      </w:r>
    </w:p>
    <w:p>
      <w:pPr>
        <w:pStyle w:val="ListParagraph"/>
        <w:autoSpaceDE w:val="false"/>
        <w:spacing w:lineRule="auto" w:line="240" w:before="0" w:after="0"/>
        <w:ind w:left="1080" w:hanging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Aprašo vykdymą kontroliuoja gimnazijos direktorius, aptariant jo įgyvendinimą direkcinėje taryboje.</w:t>
      </w:r>
    </w:p>
    <w:p>
      <w:pPr>
        <w:pStyle w:val="Normal"/>
        <w:pBdr>
          <w:bottom w:val="single" w:sz="12" w:space="2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prašo pakeitimus ir papildymus teikia direkcinė taryba, tvirtina gimnazijos direktorius.</w:t>
      </w:r>
    </w:p>
    <w:p>
      <w:pPr>
        <w:pStyle w:val="Normal"/>
        <w:pBdr>
          <w:bottom w:val="single" w:sz="12" w:space="2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1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EŽMARIŲ GIMNAZ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DOKUMENTŲ TIKRINIMO, KONFLIKTINIŲ SITUACIJŲ TYRIMO PROTOKOL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567" w:leader="none"/>
        </w:tabs>
        <w:autoSpaceDE w:val="false"/>
        <w:spacing w:lineRule="auto" w:line="240" w:before="0" w:after="0"/>
        <w:ind w:left="284" w:firstLine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KRINAMAS DOKUMENTAS, TIRIAMA KONFLIKTINĖ SITUACIJA: </w:t>
      </w:r>
    </w:p>
    <w:p>
      <w:pPr>
        <w:pStyle w:val="ListParagraph"/>
        <w:tabs>
          <w:tab w:val="clear" w:pos="1296"/>
          <w:tab w:val="left" w:pos="56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1296"/>
          <w:tab w:val="left" w:pos="56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BĖSENOS, TYRIMO TIKSLAS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BĖSENOS, TYRIMO REZULTATAI: 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VADOS IR REKOMENDACIJOS, PASIŪLYMAI: 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ą surašė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592" w:firstLine="12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eigos, vardas, pavardė, paraša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ipažinau: ________________________________________________________________________</w:t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kytojo, klasės auklėtojo vardas, pavardė, parašas,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TARAS: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2:00Z</dcterms:created>
  <dc:creator>user</dc:creator>
  <dc:description/>
  <dc:language>en-US</dc:language>
  <cp:lastModifiedBy>Default</cp:lastModifiedBy>
  <cp:lastPrinted>2013-01-02T10:17:00Z</cp:lastPrinted>
  <dcterms:modified xsi:type="dcterms:W3CDTF">2013-01-07T14:32:00Z</dcterms:modified>
  <cp:revision>2</cp:revision>
  <dc:subject/>
  <dc:title>PATVIRTINTA</dc:title>
</cp:coreProperties>
</file>