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EŽMARIŲ GIMNAZI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MOKYTOJO PRAKTINĖS PEDAGOGINĖS VEIKLOS IR KOMPETENCIJOS ĮSIVERTINIMO IR VERTINIMO FORM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 m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Mokytojas  </w:t>
      </w:r>
      <w:r>
        <w:rPr>
          <w:u w:val="single"/>
        </w:rPr>
        <w:tab/>
        <w:tab/>
        <w:tab/>
        <w:tab/>
      </w:r>
      <w:r>
        <w:rPr/>
        <w:t>_________                            Kuruojantis vadovas</w:t>
      </w:r>
      <w:r>
        <w:rPr>
          <w:u w:val="single"/>
        </w:rPr>
        <w:tab/>
        <w:tab/>
      </w:r>
      <w:r>
        <w:rPr/>
        <w:t>______________________</w:t>
      </w:r>
    </w:p>
    <w:p>
      <w:pPr>
        <w:pStyle w:val="Normal"/>
        <w:rPr/>
      </w:pPr>
      <w:r>
        <w:rPr/>
        <w:tab/>
        <w:t xml:space="preserve">                                                    (vardas ir  pavardė)</w:t>
      </w:r>
      <w:r>
        <w:rPr>
          <w:sz w:val="20"/>
          <w:szCs w:val="20"/>
        </w:rPr>
        <w:tab/>
        <w:tab/>
        <w:tab/>
        <w:tab/>
        <w:t xml:space="preserve">                     </w:t>
      </w:r>
      <w:r>
        <w:rPr/>
        <w:t xml:space="preserve"> (vardas ir pavardė, pareigos)</w:t>
      </w:r>
    </w:p>
    <w:p>
      <w:pPr>
        <w:pStyle w:val="Normal"/>
        <w:rPr/>
      </w:pPr>
      <w:r>
        <w:rPr/>
        <w:t>Turima kvalifikacinė kategorija__________________________</w:t>
        <w:tab/>
        <w:tab/>
        <w:tab/>
        <w:t>Kategorija  ________________________________</w:t>
        <w:tab/>
        <w:tab/>
        <w:tab/>
        <w:tab/>
        <w:tab/>
        <w:tab/>
        <w:tab/>
        <w:tab/>
      </w:r>
    </w:p>
    <w:tbl>
      <w:tblPr>
        <w:tblW w:w="15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26"/>
        <w:gridCol w:w="627"/>
        <w:gridCol w:w="57"/>
        <w:gridCol w:w="548"/>
        <w:gridCol w:w="9"/>
        <w:gridCol w:w="12"/>
        <w:gridCol w:w="571"/>
        <w:gridCol w:w="684"/>
        <w:gridCol w:w="627"/>
        <w:gridCol w:w="684"/>
        <w:gridCol w:w="5122"/>
        <w:gridCol w:w="8"/>
        <w:gridCol w:w="21"/>
        <w:gridCol w:w="21"/>
        <w:gridCol w:w="2286"/>
        <w:gridCol w:w="49"/>
        <w:gridCol w:w="17"/>
        <w:gridCol w:w="11"/>
        <w:gridCol w:w="9"/>
      </w:tblGrid>
      <w:tr>
        <w:trPr/>
        <w:tc>
          <w:tcPr>
            <w:tcW w:w="1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iklos sritys (visos veiklos turi būti pagrįstos atitinkamais dokumentais)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DOMOSIOS VEIKLOS TIKSLINGUMAS, VEIKSMINGUMAS IR REZULTATYVUMAS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terijus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kytojo įsivertinimas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ruojančio vadovo vertinimas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mas (praktinės veiklos stebėjimo aprašymai ir kiti požymiai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ulintinos sritys/ vadovo komentarai ir pasiūlyma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umato ir įgyvendina konkrečius ugdymo tikslus ir uždavinius (pamokoje, programose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Rengia individualiąsias/dalyko modulių programas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ra neformaliosios ugdomosios veiklos vadovas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mokose individualizuoja ir diferencijuoja ugdymą,</w:t>
            </w:r>
            <w:r>
              <w:rPr>
                <w:bCs/>
                <w:sz w:val="22"/>
                <w:szCs w:val="22"/>
              </w:rPr>
              <w:t xml:space="preserve"> planuodamas ugdymą numato pasiekimų ir pažangos vertinimo ir įsivertinimo formas, refleksiją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udoja motyvuojantį pažinimui ir formuojantį vertinimą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lanuoja ugdymo turinį, atsižvelgdamas į mokinių poreikius ir galimybes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ka ir taiko motyvuojančius ugdymo būdus bei metodus, naudojasi įvairiais informaciniais ir komunikaciniais šaltiniai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iko aktyviuosius ugdymo metodus, kurie motyvuoja, moko mokytis, įsivertinti. Ugdymo procese taiko IKT ir medijas, mokomąsias kompiuterines priemone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Tinkamai parenka mokymo ir mokymosi medžiagą ir atskleidžia ugdymo  turinį, tikslingai naudoja aplinką, laiką ir ištekliu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Tikslingai parenka ir naudoja mokymo (-si) medžiagą, aplinką, šaltinius, derina mokymosi krūvius su mokinių galiomis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a veikla ................................. m.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engia užduotis savivaldybės/šalies olimpiadoms, konkursams, brandos egzaminams, yra PUPP ir brandos egzaminų vertintojas. Mokiniai yra olimpiadų, konkursų, varžybų nugalėtojai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yvauja vertinant ir nustatant mokytojų, pretenduojančių įgyti metodininko ar eksperto kvalifikacines kategorijas</w:t>
            </w:r>
            <w:r>
              <w:rPr>
                <w:bCs/>
                <w:i/>
                <w:sz w:val="22"/>
                <w:szCs w:val="22"/>
              </w:rPr>
              <w:t xml:space="preserve"> ir kt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DRAVIMAS, BENDRADARBIAVIMAS IR VEIKLA INSTITUCIJOS BENDRUOMENĖJ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endrauja ir bendradarbiauja, siekdamas ugdymo kokybės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uoja, organizuoja, vykdo bendrą metodinę veiklą su kitais mokytojais, auklėtojais, pagalbos mokiniui specialistais ar socialiniais partneriais, MG analizuoja BE ir PUPP rezultatus, tyrimų medžiagą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Tėvus, kolegas, administraciją informuoja apie mokinių mokymosi sėkmingumą, pasiekimus ir pažang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eiksminga klasės auklėtojo veikla,  efektyvi informavimo sistema, principai ir būdai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alyvauja gimnazijos ir Žiežmarių miestelio socialiniame kultūriniame gyvenim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yvauja mokinių ir mokytojų, socialinių partnerių organizuotoje veikloje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irba komandose ar/ir vadovauja jo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yvauja (vadovauja) LR ŠMM, savivaldybės, gimnazijos sudarytose komisijose, darbo grupėse, nuolat veikiančiose komando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gia projektus ir dalyvauja juos įgyvendina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gia ir vykdo ugdymo projektus, gauna finansavimą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MENINIS PROFESINIS TOBULĖJIMAS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ertina savo veiklą/ kompetenciją ir asmeninius pasiekimus, tobulina savo kvalifikacij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Įsivertina savo veiklos stipriąsias ir tobulintinas sritis, tikslingai planuoja kvalifikacijos tobulinim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bulina savo kvalifikaciją, derindamas gimnazijos kvalifikacijos tobulinimo strategiją su savo poreikiais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iko švietimo naujoves ir domisi jom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taria naujus švietimo dokumentus, nacionalinių tyrimų rezultatus, domisi naujomis metodikomis (mokosi seminaruose) ir jas taiko savo darbe 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ita veikla ....................... m.</w:t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Yra parengęs metodines ir mokomąsias priemones, aprobuotas gimnazijos/savivaldybės dalyko metodinio būrelio/tarybo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Yra ŠMM aprobuoto vadovėlio autorius ar bendraautorius, švietimo konsultant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gė kvalifikacines tobulinimo programas ir dalyvavo jas įgyvendinant, vedė autorinius seminarus mokytojams, skaitė metodines-dalykines, pedagogines paskaitas, pranešimus ir kita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Prastasistinklapis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ytojo kvalifikacijos tobulinimo kryptys ................... m.: 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Kuruojantis vadovas</w:t>
      </w:r>
      <w:r>
        <w:rPr>
          <w:color w:val="FF0000"/>
          <w:sz w:val="22"/>
          <w:szCs w:val="22"/>
        </w:rPr>
        <w:t xml:space="preserve">                                                   </w:t>
        <w:tab/>
        <w:tab/>
      </w:r>
      <w:r>
        <w:rPr>
          <w:sz w:val="22"/>
          <w:szCs w:val="22"/>
        </w:rPr>
        <w:tab/>
        <w:tab/>
        <w:tab/>
        <w:tab/>
        <w:tab/>
        <w:t>(Vardas ir pavardė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araša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kytojas</w:t>
        <w:tab/>
        <w:tab/>
        <w:tab/>
        <w:tab/>
        <w:tab/>
        <w:tab/>
        <w:tab/>
        <w:tab/>
        <w:tab/>
        <w:tab/>
        <w:t>(Vardas ir pavardė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aiškinimai: N – nuolat, E – epizodiškai, T -  reikia tobulinti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44:00Z</dcterms:created>
  <dc:creator> </dc:creator>
  <dc:description/>
  <cp:keywords/>
  <dc:language>en-US</dc:language>
  <cp:lastModifiedBy>ProBook</cp:lastModifiedBy>
  <cp:lastPrinted>2009-05-25T15:48:00Z</cp:lastPrinted>
  <dcterms:modified xsi:type="dcterms:W3CDTF">2012-11-19T12:36:00Z</dcterms:modified>
  <cp:revision>23</cp:revision>
  <dc:subject/>
  <dc:title>                                                                                                                                                            Mokytojų ir pagalbos mokiniui </dc:title>
</cp:coreProperties>
</file>