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pt-BR"/>
        </w:rPr>
        <w:tab/>
        <w:tab/>
        <w:tab/>
        <w:tab/>
        <w:t xml:space="preserve">        </w:t>
        <w:tab/>
        <w:tab/>
        <w:tab/>
        <w:t xml:space="preserve"> </w:t>
      </w:r>
      <w:r>
        <w:rPr>
          <w:lang w:val="pt-BR"/>
        </w:rPr>
        <w:t>PATVIRTINTA</w:t>
      </w:r>
    </w:p>
    <w:p>
      <w:pPr>
        <w:pStyle w:val="Normal"/>
        <w:ind w:left="6555" w:hanging="0"/>
        <w:rPr/>
      </w:pPr>
      <w:r>
        <w:rPr>
          <w:lang w:val="lt-LT"/>
        </w:rPr>
        <w:t>Žiežmarių gimnazijos</w:t>
      </w:r>
      <w:r>
        <w:rPr>
          <w:lang w:val="pt-BR"/>
        </w:rPr>
        <w:t xml:space="preserve"> direktoriaus 2012 m. lapkričio 19 d. įsakymu Nr.V-250</w:t>
        <w:tab/>
      </w:r>
    </w:p>
    <w:p>
      <w:pPr>
        <w:pStyle w:val="Normal"/>
        <w:ind w:left="6555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6555" w:hanging="0"/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ŽIEŽMARIŲ GIMNAZ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MOKYTOJO PEDAGOGINĖS PRAKTINĖS VEIKLOS IR KOMPETENCIJOS  VERTINIMO IR ĮSIVERTINIMO PROCED</w:t>
      </w:r>
      <w:r>
        <w:rPr>
          <w:b/>
          <w:bCs/>
          <w:lang w:val="lt-LT"/>
        </w:rPr>
        <w:t xml:space="preserve">ŪRŲ </w:t>
      </w:r>
      <w:r>
        <w:rPr>
          <w:b/>
          <w:bCs/>
          <w:lang w:val="pt-BR"/>
        </w:rPr>
        <w:t>APRAŠA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b/>
          <w:bCs/>
          <w:lang w:val="pt-BR"/>
        </w:rPr>
        <w:t>I. BENDROSIOS NUOSTATO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1. Žiežmarių gimnazijos mokytojo veiklos vertinimo ir įsivertinimo kriterijų ir metodų aprašas nustato mokytojo veiklos vertinimo ir įsivertinimo būdus, sritis, kriterijus, nurodo vertinimo ir įsivertinimo metodus, šaltinius ir procedūras.</w:t>
      </w:r>
    </w:p>
    <w:p>
      <w:pPr>
        <w:pStyle w:val="Normal"/>
        <w:jc w:val="both"/>
        <w:rPr/>
      </w:pPr>
      <w:r>
        <w:rPr>
          <w:lang w:val="pt-BR"/>
        </w:rPr>
        <w:tab/>
        <w:t>2.  Žiežmarių gimnazijos mokytojo veiklos vertinimo ir įsivertinimo kriterijų ir metodų aprašas parengtas vadovaujantis Lietuvos respublikos Švietimo įstatymo 49 straipsnio 1 dalies 3 punktu ir 2 dalies 1 punktu, 59 straipsnio 4 ir 5 punktais, Gimanzijos direktoriaus pareigybės aprašymo 23 punktu, atsižvelgiant į Mokytojų ir pagalbos mokiniui specialistų (išskyrus psichologus) atestacijos nuostatų 1 priedo III dalies 15.3 punktą.</w:t>
      </w:r>
    </w:p>
    <w:p>
      <w:pPr>
        <w:pStyle w:val="Normal"/>
        <w:jc w:val="both"/>
        <w:rPr/>
      </w:pPr>
      <w:r>
        <w:rPr>
          <w:lang w:val="pt-BR"/>
        </w:rPr>
        <w:tab/>
        <w:t>3.  Žiežmarių gimnazijos mokytojo veiklos vertinimo ir įsivertinimo kriterijų, metodų ir procedūrų aprašo tiksla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69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užtikrinti tikslingą ugdymo ir mokytojų profesinės kompetencijos tobulinimo planavimą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69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udaryti sąlygas mokytojui įgyti jo kompetenciją ir praktinę veiklą atitinkančią kvalifikacinę kategoriją.</w:t>
      </w:r>
    </w:p>
    <w:p>
      <w:pPr>
        <w:pStyle w:val="Heading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4. Žiežmarių gimnazijos mokytojas veiklą įsivertina pagal metodinėje taryboje priimtą rekomenduojamą mokytojo praktinės veiklos įsivertinimo formą 1 (1 priedas) arba kuruojančio vadovo siūlomą (esant poreikiui) mokytojo praktinės pedagoginės veiklos vertinimo ir įsivertinimo formą 2 (2 priedas).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I. MOKYTOJO VEIKLOS VERTINIMO IR ĮSIVERTINIMO INFORMACIJOS FIKSAVIMO BŪDAI IR PANAUDOJIMO PRINCIPAI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09"/>
        <w:jc w:val="both"/>
        <w:rPr/>
      </w:pPr>
      <w:r>
        <w:rPr>
          <w:lang w:val="pt-BR"/>
        </w:rPr>
        <w:t>5. Žiežmarių gimnazijos mokytojas (toliau – Mokytojas) nuolat kaupia jo pedagoginę veiklą, pasiekimus, kompetenciją įrodančią medžiagą.</w:t>
      </w:r>
    </w:p>
    <w:p>
      <w:pPr>
        <w:pStyle w:val="Normal"/>
        <w:jc w:val="both"/>
        <w:rPr/>
      </w:pPr>
      <w:r>
        <w:rPr>
          <w:lang w:val="pt-BR"/>
        </w:rPr>
        <w:tab/>
        <w:t>6. Mokytojas kalendorinių metų pabaigoje įsivertina praktinę pedagoginę veiklą bei kompetencijas pagal 4 punkte rekomenduojamas formas ir suderina su kuruojančiu vadovu kvalifikacijos tobulinimo kryptis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pt-BR"/>
        </w:rPr>
      </w:pPr>
      <w:r>
        <w:rPr>
          <w:lang w:val="pt-BR"/>
        </w:rPr>
        <w:t>7. Mokytojo veiklos vertinimo ir įsivertinimo formos saugomos mokytojo praktinės veiklos stebėjimo ir vertinimo aplankuose ir naudojamos priimant sprendimą dėl Mokytojo atestacijos bei planuojant gimnazijos Mokytojų kvalifikacijos tobulinim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pt-BR"/>
        </w:rPr>
        <w:t>8. Kiti galimi Mokytojo veiklos vertinimo ir įsivertinimo būda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praktinės pedagoginės veiklos pamokoje, renginyje stebėjimas ir analizė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okytojo veiklos pristatymas metodinėje taryboje/metodinėje grupėje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pt-BR"/>
        </w:rPr>
      </w:pPr>
      <w:r>
        <w:rPr>
          <w:lang w:val="pt-BR"/>
        </w:rPr>
        <w:t xml:space="preserve">9. Mokytojo veiklą stebi ir vertina gimnazijos vadovas, pavaduotojai ugdymui, kolegos ir fiksuoja direktoriaus įsakymais patvirtintose ir/ar metodinėje taryboje suderintoje kolegų pamokos stebėjimo formoje (3 priedas).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 xml:space="preserve">10. Sprendimą dėl prašymo skirti praktinės veiklos vertintoją Mokytojui, įrašytam į Atestacijos programą ir pretenduojančiam įgyti metodininko ar eksperto kvalifikacinę kategoriją, Atestacijos komisija priima, atsižvelgusi į Mokytojo veiklos vertinimo ir įsivertinimo formose esančią informaciją ir suderinusi su kuruojančiu vadovu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III. BAIGIAMOSIOS NUOSTATOS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11. Mokytojo veiklos vertinimo ir įsivertinimo procedūrų aprašo nuostatos galioja visiems Žiežmarių gimnazijos pedagoginiams darbuotojams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12. Aprašas nuostatos gali būti keičiamos metodinių grupių, metodinės tarybos ar administracijos pageidavimu ir pasikeitus 2 punkte išvardintų teisės aktų nuostatoms.</w:t>
      </w:r>
    </w:p>
    <w:p>
      <w:pPr>
        <w:pStyle w:val="Normal"/>
        <w:jc w:val="center"/>
        <w:rPr/>
      </w:pPr>
      <w:r>
        <w:rPr>
          <w:lang w:val="pt-BR"/>
        </w:rPr>
        <w:t>________________</w:t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360"/>
      </w:pPr>
    </w:lvl>
    <w:lvl w:ilvl="2">
      <w:start w:val="1"/>
      <w:numFmt w:val="decimal"/>
      <w:lvlText w:val="%1.%2.%3."/>
      <w:lvlJc w:val="left"/>
      <w:pPr>
        <w:tabs>
          <w:tab w:val="num" w:pos="1898"/>
        </w:tabs>
        <w:ind w:left="1898" w:hanging="360"/>
      </w:pPr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360"/>
      </w:pPr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1.%2.%3.%4.%5.%6."/>
      <w:lvlJc w:val="left"/>
      <w:pPr>
        <w:tabs>
          <w:tab w:val="num" w:pos="4205"/>
        </w:tabs>
        <w:ind w:left="42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74"/>
        </w:tabs>
        <w:ind w:left="49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43"/>
        </w:tabs>
        <w:ind w:left="57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12"/>
        </w:tabs>
        <w:ind w:left="6512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 w:val="28"/>
      <w:lang w:val="lt-L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  <w:i/>
      <w:iCs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5:00Z</dcterms:created>
  <dc:creator>Direktorė</dc:creator>
  <dc:description/>
  <cp:keywords/>
  <dc:language>en-US</dc:language>
  <cp:lastModifiedBy>ProBook</cp:lastModifiedBy>
  <cp:lastPrinted>2012-11-19T14:35:00Z</cp:lastPrinted>
  <dcterms:modified xsi:type="dcterms:W3CDTF">2012-11-20T08:07:00Z</dcterms:modified>
  <cp:revision>22</cp:revision>
  <dc:subject/>
  <dc:title>ŠIAULIŲ JAUNŲJŲ TURISTŲ CENTRAS</dc:title>
</cp:coreProperties>
</file>