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6840" w:right="288" w:hanging="0"/>
        <w:rPr/>
      </w:pPr>
      <w:r>
        <w:rPr/>
        <w:t>PATVIRTINTA</w:t>
      </w:r>
    </w:p>
    <w:p>
      <w:pPr>
        <w:pStyle w:val="Normal"/>
        <w:tabs>
          <w:tab w:val="clear" w:pos="720"/>
          <w:tab w:val="left" w:pos="7200" w:leader="none"/>
        </w:tabs>
        <w:ind w:left="6840" w:right="288" w:hanging="0"/>
        <w:rPr/>
      </w:pPr>
      <w:r>
        <w:rPr/>
        <w:t>Žiežmarių gimnazijos direktoriaus</w:t>
      </w:r>
    </w:p>
    <w:p>
      <w:pPr>
        <w:pStyle w:val="Normal"/>
        <w:tabs>
          <w:tab w:val="clear" w:pos="720"/>
          <w:tab w:val="left" w:pos="7200" w:leader="none"/>
        </w:tabs>
        <w:ind w:left="6840" w:right="288" w:hanging="0"/>
        <w:rPr/>
      </w:pPr>
      <w:r>
        <w:rPr/>
        <w:t xml:space="preserve">2011 m. birželio </w:t>
      </w:r>
      <w:r>
        <w:rPr>
          <w:lang w:val="en-US"/>
        </w:rPr>
        <w:t xml:space="preserve">1 </w:t>
      </w:r>
      <w:r>
        <w:rPr>
          <w:lang w:val="pl-PL"/>
        </w:rPr>
        <w:t xml:space="preserve">d. </w:t>
      </w:r>
    </w:p>
    <w:p>
      <w:pPr>
        <w:pStyle w:val="Normal"/>
        <w:tabs>
          <w:tab w:val="clear" w:pos="720"/>
          <w:tab w:val="left" w:pos="7200" w:leader="none"/>
        </w:tabs>
        <w:ind w:left="6840" w:right="288" w:hanging="0"/>
        <w:rPr>
          <w:lang w:val="en-US"/>
        </w:rPr>
      </w:pPr>
      <w:r>
        <w:rPr/>
        <w:t>įsakymu Nr. V-</w:t>
      </w:r>
      <w:r>
        <w:rPr>
          <w:lang w:val="en-US"/>
        </w:rPr>
        <w:t>172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lt-LT"/>
        </w:rPr>
      </w:pPr>
      <w:r>
        <w:rPr>
          <w:b/>
          <w:bCs/>
          <w:iCs/>
          <w:lang w:val="lt-LT"/>
        </w:rPr>
        <w:t>ŽIEŽMARIŲ GIMNAZIJA</w:t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iCs/>
          <w:lang w:val="en-US"/>
        </w:rPr>
        <w:t>GABIŲJŲ</w:t>
      </w:r>
      <w:r>
        <w:rPr>
          <w:b/>
          <w:bCs/>
          <w:lang w:val="en-US"/>
        </w:rPr>
        <w:t xml:space="preserve"> MOKINIŲ SKATINIMO TVARKOS ARRA</w:t>
      </w:r>
      <w:r>
        <w:rPr>
          <w:b/>
          <w:bCs/>
          <w:lang w:val="lt-LT"/>
        </w:rPr>
        <w:t>ŠA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. BENDROSIOS NUOSTATO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1.1. Šios tvarkos paskirtis – reglamentuoti skatinimo tvarką ir formas mokiniams, besimokantiems  Kaišiadorių rajono Žiežmarių gimnazijoj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.2. Skatinami gali būti mokiniai, kurie tais metais neturi drausminių nuobaud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I. SKATINIMO TIKSLAS IR UŽDAVINI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.1. Skatinti mokinių mokslinę, meninę, sportinę ir kūrybinę raišką.</w:t>
      </w:r>
    </w:p>
    <w:p>
      <w:pPr>
        <w:pStyle w:val="Normal"/>
        <w:jc w:val="both"/>
        <w:rPr/>
      </w:pPr>
      <w:r>
        <w:rPr>
          <w:lang w:val="lt-LT"/>
        </w:rPr>
        <w:t>2.2. Skatinti mokinius:</w:t>
      </w:r>
    </w:p>
    <w:p>
      <w:pPr>
        <w:pStyle w:val="Normal"/>
        <w:numPr>
          <w:ilvl w:val="2"/>
          <w:numId w:val="1"/>
        </w:numPr>
        <w:jc w:val="both"/>
        <w:rPr>
          <w:lang w:val="lt-LT"/>
        </w:rPr>
      </w:pPr>
      <w:r>
        <w:rPr>
          <w:lang w:val="lt-LT"/>
        </w:rPr>
        <w:t>pasiekusius puikių rezultatų mokslo, meno, sporto srityse;</w:t>
      </w:r>
    </w:p>
    <w:p>
      <w:pPr>
        <w:pStyle w:val="Normal"/>
        <w:numPr>
          <w:ilvl w:val="2"/>
          <w:numId w:val="1"/>
        </w:numPr>
        <w:jc w:val="both"/>
        <w:rPr>
          <w:lang w:val="lt-LT"/>
        </w:rPr>
      </w:pPr>
      <w:r>
        <w:rPr>
          <w:lang w:val="lt-LT"/>
        </w:rPr>
        <w:t>aktyviai dalyvaujančius savivaldos veikloje;</w:t>
      </w:r>
    </w:p>
    <w:p>
      <w:pPr>
        <w:pStyle w:val="Normal"/>
        <w:ind w:firstLine="360"/>
        <w:jc w:val="both"/>
        <w:rPr/>
      </w:pPr>
      <w:r>
        <w:rPr>
          <w:lang w:val="lt-LT"/>
        </w:rPr>
        <w:t>2.2.3.   prisidedančius formuojant gimnazijos kultūrą ir įvaizdį;</w:t>
      </w:r>
    </w:p>
    <w:p>
      <w:pPr>
        <w:pStyle w:val="Normal"/>
        <w:ind w:firstLine="360"/>
        <w:jc w:val="both"/>
        <w:rPr/>
      </w:pPr>
      <w:r>
        <w:rPr>
          <w:lang w:val="lt-LT"/>
        </w:rPr>
        <w:t>2.2.4.   reprezentuojančius gimnaziją rajono ir šalies mastu;</w:t>
      </w:r>
    </w:p>
    <w:p>
      <w:pPr>
        <w:pStyle w:val="TextBodyIndent"/>
        <w:spacing w:lineRule="auto" w:line="240"/>
        <w:rPr/>
      </w:pPr>
      <w:r>
        <w:rPr>
          <w:lang w:val="lt-LT"/>
        </w:rPr>
        <w:t>2.2.5.  labai gerai ir puikiai besimokančius pagal pradinio, pagrindinio ir vidurinio ugdymo program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II. SKATINIMO KRITERIJA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3.1. prizinių vietų laimėjimas gimnazijos mokomųjų dalykų olimpiadose ir konkursuose;</w:t>
      </w:r>
    </w:p>
    <w:p>
      <w:pPr>
        <w:pStyle w:val="TextBodyIndent"/>
        <w:spacing w:lineRule="auto" w:line="240"/>
        <w:ind w:left="0" w:hanging="0"/>
        <w:rPr>
          <w:lang w:val="lt-LT"/>
        </w:rPr>
      </w:pPr>
      <w:r>
        <w:rPr>
          <w:lang w:val="lt-LT"/>
        </w:rPr>
        <w:t>3.2. prizinių vietų laimėjimas rajono, zonos, šalies, tarptautinėse mokomųjų dalykų olimpiadose           ir konkursuose, meno konkursuose, sporto varžybose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3.3. aktyvi veikla savivaldos organizacijose;</w:t>
      </w:r>
    </w:p>
    <w:p>
      <w:pPr>
        <w:pStyle w:val="Normal"/>
        <w:jc w:val="both"/>
        <w:rPr/>
      </w:pPr>
      <w:r>
        <w:rPr>
          <w:lang w:val="lt-LT"/>
        </w:rPr>
        <w:t>3.4. gimnazijos kultūros ir įvaizdžio formavimas, reprezentavimas rajono ir šalies mastu;</w:t>
      </w:r>
    </w:p>
    <w:p>
      <w:pPr>
        <w:pStyle w:val="Normal"/>
        <w:jc w:val="both"/>
        <w:rPr/>
      </w:pPr>
      <w:r>
        <w:rPr>
          <w:lang w:val="lt-LT"/>
        </w:rPr>
        <w:t>3.5. labai geras ir puikus mokymasis pagal pradinio, pagrindinio ir vidurinio ugdymo program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V. SKATINIMO TVARKA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4.1. mokytojai pateikia direktoriaus pavaduotojai ugdymui/skyriaus vedėjai mokinių, užėmusių prizines vietas gimnazijos, rajono, zonos, šalies, tarptautinėse mokomųjų dalykų olimpiadose ir konkursuose, meno konkursuose, sporto varžybose sąrašus ir diplomų kopijas;</w:t>
      </w:r>
    </w:p>
    <w:p>
      <w:pPr>
        <w:pStyle w:val="TextBody"/>
        <w:spacing w:lineRule="auto" w:line="240"/>
        <w:rPr>
          <w:lang w:val="lt-LT"/>
        </w:rPr>
      </w:pPr>
      <w:r>
        <w:rPr>
          <w:lang w:val="lt-LT"/>
        </w:rPr>
        <w:t>4.2. klasių auklėtojai teikia atsakingam administracijos atstovui sąrašus mokinių, labai gerai ir puikiai besimokančių pagal pradinio, pagrindinio ir vidurinio ugdymo programą trimestro/pusmečio, mokslo metų pabaigoje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4.3. klasių auklėtojai arba projekto vadovai teikia atsakingam administracijos atstovui sąrašus mokinių, dalyvavusių rajono, šalies, tarptautiniuose projektuose;</w:t>
      </w:r>
    </w:p>
    <w:p>
      <w:pPr>
        <w:pStyle w:val="Normal"/>
        <w:jc w:val="both"/>
        <w:rPr/>
      </w:pPr>
      <w:r>
        <w:rPr>
          <w:lang w:val="lt-LT"/>
        </w:rPr>
        <w:t>4.4. klasės auklėtojas ir asmuo, atsakingas už mokinių savivaldą, administracijai teikia sąrašus mokinių, aktyviai dalyvavusių gimnazijos savivaldo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V. LĖŠŲ SKYR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5.1. Skatinimus skiria gimnazijos direktorius iš numatyto skatinimo fondo.</w:t>
      </w:r>
    </w:p>
    <w:p>
      <w:pPr>
        <w:pStyle w:val="Normal"/>
        <w:rPr>
          <w:lang w:val="lt-LT"/>
        </w:rPr>
      </w:pPr>
      <w:r>
        <w:rPr>
          <w:lang w:val="lt-LT"/>
        </w:rPr>
        <w:t>5.2. Lėšos gali būti skiriamos iš MK, Mokyklos paramos ir labdaros fondo, rėmėjų šaltini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VI. SKATINIMO FORM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6.1. Skatinimo formos kiekvienais metais nustatomos, atsižvelgiant į turimas finansines galimybe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2. Skatinimo formos gali būti: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6.2.1. įrašai pasiekimų ir pažymių knygelėse,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6.2.2. padėkos raštai mokiniams,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6.2.3. padėkos laiškai tėvams,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6.2.4. dovanos,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6.2.5. ekskursijos,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6.2.6. sveikinimo raštai stenduos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3. pradinių klasių mokiniams, kurių žinių įvertinimas yra aukštesniojo lygio, mokslo metų pabaigoje įteikiami padėkos raštai ir atminimo dovanos;</w:t>
      </w:r>
    </w:p>
    <w:p>
      <w:pPr>
        <w:pStyle w:val="Normal"/>
        <w:jc w:val="both"/>
        <w:rPr/>
      </w:pPr>
      <w:r>
        <w:rPr>
          <w:lang w:val="lt-LT"/>
        </w:rPr>
        <w:t>6.4. pagrindinio ir vidurinio ugdymo programoje labai gerai ir puikiai besimokantys mokiniai trimestrui/pusmečiui, mokslo metams pasibaigus apdovadojami klasių auklėtojų parengtais padėkos raštais;</w:t>
      </w:r>
    </w:p>
    <w:p>
      <w:pPr>
        <w:pStyle w:val="Normal"/>
        <w:jc w:val="both"/>
        <w:rPr/>
      </w:pPr>
      <w:r>
        <w:rPr>
          <w:lang w:val="lt-LT"/>
        </w:rPr>
        <w:t>6.5. pagrindinio ir vidurinio ugdymo programoje labai gerai ir puikiai besimokančius mokinius administracija sveikina mokslo metų pabaigoje ir rugsėjo 1-ąją;</w:t>
      </w:r>
    </w:p>
    <w:p>
      <w:pPr>
        <w:pStyle w:val="Normal"/>
        <w:jc w:val="both"/>
        <w:rPr/>
      </w:pPr>
      <w:r>
        <w:rPr>
          <w:lang w:val="lt-LT"/>
        </w:rPr>
        <w:t>6.6. pagrindinio ir vidurinio ugdymo programoje labai gerai ir puikiai besimokantiems mokiniams administracija organizuoja šventę arba ekskursiją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7. labai gerai ir puikiai besimokančių mokinių tėvams klasių auklėtojai perduoda administracijos padėkos laiškus;</w:t>
      </w:r>
    </w:p>
    <w:p>
      <w:pPr>
        <w:pStyle w:val="Normal"/>
        <w:jc w:val="both"/>
        <w:rPr/>
      </w:pPr>
      <w:r>
        <w:rPr>
          <w:lang w:val="lt-LT"/>
        </w:rPr>
        <w:t>6.8. mokyklinių olimpiadų, konkursų, varžybų prizininkai apdovanojami padėkos raštais, kuriuos mokiniams įteikia dalyko mokytojas pamokos metu (parengia direktoriaus pavaduotoja ugdymui/skyriaus vedėja)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9. mokiniai, užėmę prizines vietas rajono, zonos, šalies, tarptautinėse mokomųjų dalykų olimpiadose ir konkursuose kviečiami į rajono „Žiniuko“ šventę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10. prizinių vietų laimėtojai rajono, zonos, šalies, tarptautinėse mokomųjų dalykų olimpiadose ir konkursuose, meno konkursuose, sporto varžybose kviečiami į nemokamą ekskursiją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11. labai gerai ir puikiai besimokantys mokiniai pamokas gali baigti anksčiau ir iki mokslo metų pabaigos mokytis savarankiškai;</w:t>
      </w:r>
    </w:p>
    <w:p>
      <w:pPr>
        <w:pStyle w:val="Normal"/>
        <w:jc w:val="both"/>
        <w:rPr/>
      </w:pPr>
      <w:r>
        <w:rPr>
          <w:lang w:val="lt-LT"/>
        </w:rPr>
        <w:t>6.12. padėkas už puikų mokymąsi ir svarius laimėjimus, aktyvią veiklą gimnazijos savivaldoje gimnazijos direktorius įformina įsakymu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8:00Z</dcterms:created>
  <dc:creator>Mokytojai</dc:creator>
  <dc:description/>
  <cp:keywords/>
  <dc:language>en-US</dc:language>
  <cp:lastModifiedBy>Direktorė</cp:lastModifiedBy>
  <cp:lastPrinted>2011-03-08T14:07:00Z</cp:lastPrinted>
  <dcterms:modified xsi:type="dcterms:W3CDTF">2011-06-07T13:40:00Z</dcterms:modified>
  <cp:revision>7</cp:revision>
  <dc:subject/>
  <dc:title>GABIŲJŲ MOKINIŲ SKATINIMO TVARKA</dc:title>
</cp:coreProperties>
</file>