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44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ATVIRTIN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Žiežmarių gimnazijos direktoriau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2019 m. balandžio  9 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Įsakymu Nr. V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240"/>
        <w:ind w:right="-44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AIŠIADORIŲ R.  ŽIEŽMARIŲ GIMNAZIJA</w:t>
      </w:r>
    </w:p>
    <w:p>
      <w:pPr>
        <w:pStyle w:val="Heading2"/>
        <w:spacing w:before="240" w:after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OKINIO INDIVIDUALUS UGDYMO PLANAS 2019-2021 M. M.</w:t>
      </w:r>
    </w:p>
    <w:p>
      <w:pPr>
        <w:pStyle w:val="Normal"/>
        <w:tabs>
          <w:tab w:val="clear" w:pos="1296"/>
          <w:tab w:val="center" w:pos="5760" w:leader="none"/>
          <w:tab w:val="right" w:pos="9540" w:leader="none"/>
        </w:tabs>
        <w:rPr/>
      </w:pPr>
      <w:r>
        <w:rPr>
          <w:b/>
        </w:rPr>
        <w:t>Mokinio vardas, pavardė, klasė</w:t>
      </w:r>
      <w:r>
        <w:rPr/>
        <w:t>.:</w:t>
      </w:r>
      <w:r>
        <w:rPr>
          <w:u w:val="single"/>
        </w:rPr>
        <w:tab/>
        <w:tab/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Lentelėje nurodytas savaitinis valandų skaičius per 2 metus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alyko kursą bendrąjį (B) ar išplėstinį (A), kurį pasirinkote mokytis</w:t>
      </w:r>
      <w:r>
        <w:rPr>
          <w:bCs/>
          <w:sz w:val="20"/>
          <w:szCs w:val="20"/>
        </w:rPr>
        <w:t>, apibraukite</w:t>
      </w:r>
      <w:r>
        <w:rPr>
          <w:sz w:val="20"/>
          <w:szCs w:val="20"/>
        </w:rPr>
        <w:t xml:space="preserve"> ir val. skaičių įrašykite į III-IVg kl.  grafas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"/>
        <w:gridCol w:w="4186"/>
        <w:gridCol w:w="850"/>
        <w:gridCol w:w="853"/>
        <w:gridCol w:w="711"/>
        <w:gridCol w:w="709"/>
        <w:gridCol w:w="1843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valomi dalykai:</w:t>
            </w:r>
          </w:p>
        </w:tc>
      </w:tr>
      <w:tr>
        <w:trPr>
          <w:trHeight w:val="51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ilutėse apibraukite vieną atitinkamo kurso skaiči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g 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g k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astabos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inis ugdymas:   Tikyba/ Etika  </w:t>
            </w:r>
            <w:r>
              <w:rPr>
                <w:i/>
              </w:rPr>
              <w:t xml:space="preserve">(pabraukti)  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žsienio kalba  –  anglų kalba B1 ly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žsienio kalba  –  anglų kalba B2 ly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>Socialinis ugdymas (būtina pasirinkti bent vien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ntegruotas socialinių mokslų ku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>Gamtamokslinis ugdymas (būtina pasirinkti bent vien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ntegruotas gamtos mokslų ku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>Meninis ir technologinis ugdymas  (būtina pasirinkti bent vie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liaudies tradiciniai šokiai, poriniai bei šiuolaikiniai šok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otas menų ir technologijų ku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, mechaninis remo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as ir mity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>Fizinis ugdymas (būtina pasirinkti bent vien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/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inkta sporto šaka: krepši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/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inkta sporto šaka: tinkli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inkta sporto šaka: lengvoji atl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irenkamieji dalykai:</w:t>
            </w:r>
          </w:p>
        </w:tc>
      </w:tr>
      <w:tr>
        <w:trPr>
          <w:trHeight w:val="1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ės technologij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ės technologijos: programav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ės technologijos: duomenų bazė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ir verslu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ės pagrind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žy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ų/vokiečių  k. </w:t>
            </w:r>
            <w:r>
              <w:rPr>
                <w:i/>
                <w:sz w:val="20"/>
                <w:szCs w:val="20"/>
              </w:rPr>
              <w:t xml:space="preserve">(pabraukti)  </w:t>
            </w:r>
            <w:r>
              <w:rPr>
                <w:sz w:val="22"/>
                <w:szCs w:val="22"/>
              </w:rPr>
              <w:t>A2 ly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ų/vokiečių  k. </w:t>
            </w:r>
            <w:r>
              <w:rPr>
                <w:i/>
                <w:sz w:val="20"/>
                <w:szCs w:val="20"/>
              </w:rPr>
              <w:t xml:space="preserve">(pabraukti)  </w:t>
            </w:r>
            <w:r>
              <w:rPr>
                <w:sz w:val="22"/>
                <w:szCs w:val="22"/>
              </w:rPr>
              <w:t>B1 ly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ų /vokiečių k. </w:t>
            </w:r>
            <w:r>
              <w:rPr>
                <w:i/>
                <w:sz w:val="20"/>
                <w:szCs w:val="20"/>
              </w:rPr>
              <w:t xml:space="preserve">(pabraukti)  </w:t>
            </w:r>
            <w:r>
              <w:rPr>
                <w:sz w:val="22"/>
                <w:szCs w:val="22"/>
              </w:rPr>
              <w:t>B2 lygis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ykų modulia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ibraukite</w:t>
            </w:r>
            <w:r>
              <w:rPr>
                <w:sz w:val="22"/>
                <w:szCs w:val="22"/>
              </w:rPr>
              <w:t xml:space="preserve"> pasirinkto  modulio valandų skaičių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 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IV g k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okytojo v. pavardė</w:t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uvių kalbos moduli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ksto suvokimas, samprotavimas ir kūrima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. Maknien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vokiu, samprotauju ir kuriu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. Pūrienė</w:t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ų kalbos moduli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asy Exam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ičiulien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learners’ skills in reading and listen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etkevičien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eak and write rig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rkūnienė</w:t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os moduli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ždavinių sprendimo praktikumas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ilvanavičiu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bleminių užduočių sprendimo metodik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ilvanavičiu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nktiniai geometrijos klausima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Silvanavičiu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itikėk savi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Silvanavičiu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kcijos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udrevičien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o kartojimas ir sisteminimas IVg klasėj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Kudrevičien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os išlyginamasis modul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ilvanavičienė</w:t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rijos modul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2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orija šaltiniuos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ciulevičien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storinių karikatūrų nagrinėjim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Prokarenka</w:t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jos modul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uo ląstelės iki organizmo: kurso kartojimas ir sisteminim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eonavičienė</w:t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š viso va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SUDERINTA: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rektoriaus pavaduotoja ugdymui</w:t>
      </w:r>
      <w:r>
        <w:rPr>
          <w:i w:val="false"/>
          <w:sz w:val="24"/>
          <w:szCs w:val="24"/>
        </w:rPr>
        <w:t xml:space="preserve">                  tel. 8-34658358 </w:t>
      </w:r>
      <w:hyperlink r:id="rId2">
        <w:r>
          <w:rPr>
            <w:rStyle w:val="InternetLink"/>
            <w:i/>
            <w:sz w:val="24"/>
            <w:szCs w:val="24"/>
          </w:rPr>
          <w:t xml:space="preserve">       lina.lukoseviciene@gmail.com</w:t>
        </w:r>
      </w:hyperlink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Lina Lukoševičienė        .....................................................................  </w:t>
      </w:r>
    </w:p>
    <w:p>
      <w:pPr>
        <w:pStyle w:val="Normal"/>
        <w:rPr/>
      </w:pPr>
      <w:r>
        <w:rPr/>
        <w:t>Data  ............................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ėvų (globėjų) vardas, pavardė, parašas …………………………………………………………......</w:t>
      </w:r>
    </w:p>
    <w:p>
      <w:pPr>
        <w:pStyle w:val="Heading6"/>
        <w:rPr/>
      </w:pPr>
      <w:r>
        <w:rPr>
          <w:b w:val="false"/>
          <w:sz w:val="24"/>
          <w:szCs w:val="24"/>
        </w:rPr>
        <w:t>Mokinio(-ės) vardas, pavardė, parašas  ………………………………………………………............</w:t>
      </w:r>
    </w:p>
    <w:p>
      <w:pPr>
        <w:pStyle w:val="Normal"/>
        <w:rPr/>
      </w:pPr>
      <w:r>
        <w:rPr>
          <w:iCs/>
        </w:rPr>
        <w:t>Tel. nr. .............................................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trat">
    <w:name w:val="Antraštė"/>
    <w:basedOn w:val="Normal"/>
    <w:next w:val="Normal"/>
    <w:qFormat/>
    <w:pPr>
      <w:tabs>
        <w:tab w:val="clear" w:pos="1296"/>
        <w:tab w:val="center" w:pos="5387" w:leader="none"/>
      </w:tabs>
      <w:spacing w:before="480" w:after="0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lina.lukosevicie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2:00Z</dcterms:created>
  <dc:creator>Saulius Šopaga</dc:creator>
  <dc:description/>
  <dc:language>en-US</dc:language>
  <cp:lastModifiedBy>Ieva</cp:lastModifiedBy>
  <cp:lastPrinted>2019-04-30T10:17:00Z</cp:lastPrinted>
  <dcterms:modified xsi:type="dcterms:W3CDTF">2020-01-27T11:52:00Z</dcterms:modified>
  <cp:revision>2</cp:revision>
  <dc:subject/>
  <dc:title>KRETINGOS PRANCIŠKONŲ GIMNAZIJA</dc:title>
</cp:coreProperties>
</file>