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0" w:leader="none"/>
        </w:tabs>
        <w:ind w:left="6840" w:right="98" w:hanging="0"/>
        <w:rPr/>
      </w:pPr>
      <w:r>
        <w:rPr/>
        <w:t xml:space="preserve">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7200" w:leader="none"/>
        </w:tabs>
        <w:ind w:left="6840" w:right="98" w:hanging="0"/>
        <w:rPr/>
      </w:pPr>
      <w:r>
        <w:rPr/>
        <w:t>Žiežmarių gimnazijos direktoriaus</w:t>
      </w:r>
    </w:p>
    <w:p>
      <w:pPr>
        <w:pStyle w:val="Normal"/>
        <w:tabs>
          <w:tab w:val="clear" w:pos="1296"/>
          <w:tab w:val="left" w:pos="7200" w:leader="none"/>
        </w:tabs>
        <w:ind w:left="6840" w:right="98" w:hanging="0"/>
        <w:rPr>
          <w:lang w:val="pl-PL"/>
        </w:rPr>
      </w:pPr>
      <w:r>
        <w:rPr/>
        <w:t xml:space="preserve">2011 m. birželio 1 </w:t>
      </w:r>
      <w:r>
        <w:rPr>
          <w:lang w:val="pl-PL"/>
        </w:rPr>
        <w:t>d.</w:t>
      </w:r>
      <w:r>
        <w:rPr/>
        <w:t xml:space="preserve">           </w:t>
      </w:r>
    </w:p>
    <w:p>
      <w:pPr>
        <w:pStyle w:val="Normal"/>
        <w:tabs>
          <w:tab w:val="clear" w:pos="1296"/>
          <w:tab w:val="left" w:pos="7200" w:leader="none"/>
        </w:tabs>
        <w:ind w:left="6840" w:right="98" w:hanging="0"/>
        <w:rPr>
          <w:lang w:val="en-US"/>
        </w:rPr>
      </w:pPr>
      <w:r>
        <w:rPr/>
        <w:t>įsakymu Nr. V-</w:t>
      </w:r>
      <w:r>
        <w:rPr>
          <w:lang w:val="en-US"/>
        </w:rPr>
        <w:t>174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EŽMARIŲ GIMNAZ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OS TĖVŲ KOMITETO  NUOST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720" w:leader="none"/>
        </w:tabs>
        <w:ind w:left="0" w:firstLine="360"/>
        <w:jc w:val="both"/>
        <w:textAlignment w:val="top"/>
        <w:rPr/>
      </w:pPr>
      <w:r>
        <w:rPr/>
        <w:t xml:space="preserve">Mokyklos tėvų komitetas – aukščiausia, nuolat veikianti tėvų bendruomenės savivaldos institucija, jungianti mokinių tėvus (globėjus, rūpintojus) svarbiausiems gimnazijos veiklos klausimams spręsti. Ši savivaldos institucija vienija visą gimnazijos bendruomenę. </w:t>
      </w:r>
    </w:p>
    <w:p>
      <w:pPr>
        <w:pStyle w:val="NormalWeb"/>
        <w:numPr>
          <w:ilvl w:val="0"/>
          <w:numId w:val="2"/>
        </w:numPr>
        <w:tabs>
          <w:tab w:val="clear" w:pos="1296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  <w:t>Klasių tėvų komitetus sudaro 3-5 nariai.</w:t>
      </w:r>
    </w:p>
    <w:p>
      <w:pPr>
        <w:pStyle w:val="NormalWeb"/>
        <w:numPr>
          <w:ilvl w:val="0"/>
          <w:numId w:val="2"/>
        </w:numPr>
        <w:tabs>
          <w:tab w:val="clear" w:pos="1296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  <w:t>Klasės tėvų komiteto pirmininką renka iš savo narių tarpo.</w:t>
      </w:r>
    </w:p>
    <w:p>
      <w:pPr>
        <w:pStyle w:val="NormalWeb"/>
        <w:numPr>
          <w:ilvl w:val="0"/>
          <w:numId w:val="2"/>
        </w:numPr>
        <w:tabs>
          <w:tab w:val="clear" w:pos="1296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  <w:t>Klasių tėvų komitetai:</w:t>
      </w:r>
    </w:p>
    <w:p>
      <w:pPr>
        <w:pStyle w:val="NormalWeb"/>
        <w:numPr>
          <w:ilvl w:val="1"/>
          <w:numId w:val="1"/>
        </w:numPr>
        <w:tabs>
          <w:tab w:val="clear" w:pos="1296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Kartu su klasės auklėtojais planuoja klasės tėvų susirinkimus, renginius mokiniams, teikia pagalbą juos organizuojant; </w:t>
      </w:r>
    </w:p>
    <w:p>
      <w:pPr>
        <w:pStyle w:val="NormalWeb"/>
        <w:numPr>
          <w:ilvl w:val="1"/>
          <w:numId w:val="1"/>
        </w:numPr>
        <w:tabs>
          <w:tab w:val="clear" w:pos="1296"/>
          <w:tab w:val="left" w:pos="72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Padeda klasės auklėtojams spręsti iškilusias organizacines problemas; </w:t>
      </w:r>
    </w:p>
    <w:p>
      <w:pPr>
        <w:pStyle w:val="NormalWeb"/>
        <w:numPr>
          <w:ilvl w:val="1"/>
          <w:numId w:val="1"/>
        </w:numPr>
        <w:tabs>
          <w:tab w:val="clear" w:pos="1296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Teikia pagalbą auklėtojams sprendžiant mokinių lankomumo ir drausmės problema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/>
        <w:t>Komiteto narį gali atšaukti klasės tėvų susirinkimas. Komiteto nariai už savo veiklą atsiskaito juos rinkusiems klasių tėvam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</w:tabs>
        <w:ind w:left="0" w:firstLine="360"/>
        <w:jc w:val="both"/>
        <w:textAlignment w:val="top"/>
        <w:rPr/>
      </w:pPr>
      <w:r>
        <w:rPr/>
        <w:t>Klasių tėvų komitetų veiklą koordinuoja gimnazijos mokinių tėvų komitetas. Gimnazijos tėvų komiteto nariais tampa deleguoti klasių tėvų komitetų pirmininkai, kuriuos mokslo metų pradžioje klasių mokinių tėvai renka balsų dauguma susirinkim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</w:tabs>
        <w:ind w:left="0" w:firstLine="360"/>
        <w:jc w:val="both"/>
        <w:textAlignment w:val="top"/>
        <w:rPr/>
      </w:pPr>
      <w:r>
        <w:rPr/>
        <w:t xml:space="preserve">Komitetas renkamas trejiems metams. Kiekvienais naujais mokslo metais gimnazijos  tėvų komitetas  papildomas tėvais iš pirmų klasių ir klasei pasidalinus ar susijungus. Gimnazijos tėvų komitetas renkasi ne rečiau kaip 3 kartus per metus, reikalui esant - dažniau. </w:t>
      </w:r>
    </w:p>
    <w:p>
      <w:pPr>
        <w:pStyle w:val="NormalWeb"/>
        <w:tabs>
          <w:tab w:val="clear" w:pos="1296"/>
          <w:tab w:val="left" w:pos="0" w:leader="none"/>
          <w:tab w:val="left" w:pos="720" w:leader="none"/>
        </w:tabs>
        <w:ind w:firstLine="360"/>
        <w:jc w:val="center"/>
        <w:textAlignment w:val="top"/>
        <w:rPr/>
      </w:pPr>
      <w:r>
        <w:rPr>
          <w:rStyle w:val="StrongEmphasis"/>
          <w:color w:val="000000"/>
        </w:rPr>
        <w:t>GIMNAZIJOS TĖVŲ KOMITETO FUNKCIJOS IR VEIKLOS KRYPTY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>
          <w:color w:val="000000"/>
        </w:rPr>
        <w:t>Rengia ir svarsto tėvų komiteto nuostat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>
          <w:color w:val="000000"/>
        </w:rPr>
        <w:t>Telkia tėvus gimnazijos veiklos efektyvinimui, inicijuoja šeimos ir gimnazijos bendravimą ir bendradarbiavi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>
          <w:color w:val="000000"/>
        </w:rPr>
        <w:t>Talkina organizuojant tėvų susirinkimus, tėvų švieti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>
          <w:color w:val="000000"/>
        </w:rPr>
        <w:t>Padeda administracijai spręsti ūkinius bei finansinius klausim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/>
        <w:t xml:space="preserve">Domisi mokinių sveikatos priežiūra, maitinimu, mokymosi klausimais, lankomumu. Kalbasi su tėvais klasių susirinkimuose, bendrauja tarpusavyje, su mokytojai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/>
        <w:t>Tariasi dėl papildomų lėšų (2%) pritraukimo ir panaudojimo gimnazijos remontui, baldų, inventoriaus atnaujinimui ir kitoms išlaidom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/>
        <w:t xml:space="preserve">Informuoja tėvus apie savo veiklą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/>
        <w:t xml:space="preserve">Mokytojams pageidaujant, dalyvauja svarstant mokinių elgesį, pažangumą, lankomumą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/>
        <w:t xml:space="preserve">Palaiko ryšį su mokinių tėvais, kurių vaikai praleidinėja pamokas, bėga iš jų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/>
        <w:t xml:space="preserve">Mokytojui sutikus, dalyvauja pamokose, stebi mokinių elgesį, žinias, mokytojo bendravimą pamokų metu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>
          <w:color w:val="000000"/>
        </w:rPr>
        <w:t>Svarsto tėvų pageidavimus ir teikia siūlymus administracij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0" w:firstLine="360"/>
        <w:jc w:val="both"/>
        <w:textAlignment w:val="top"/>
        <w:rPr/>
      </w:pPr>
      <w:r>
        <w:rPr>
          <w:color w:val="000000"/>
        </w:rPr>
        <w:t>Svarsto kitus teisės aktuose ir gimnazijos nuostatuose numatytus klausimus.</w:t>
      </w:r>
    </w:p>
    <w:p>
      <w:pPr>
        <w:pStyle w:val="Normal"/>
        <w:tabs>
          <w:tab w:val="clear" w:pos="1296"/>
          <w:tab w:val="left" w:pos="0" w:leader="none"/>
          <w:tab w:val="left" w:pos="720" w:leader="none"/>
        </w:tabs>
        <w:ind w:firstLine="36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720" w:leader="none"/>
        </w:tabs>
        <w:ind w:firstLine="36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720" w:leader="none"/>
        </w:tabs>
        <w:ind w:firstLine="360"/>
        <w:jc w:val="center"/>
        <w:textAlignment w:val="top"/>
        <w:rPr/>
      </w:pPr>
      <w:r>
        <w:rPr>
          <w:rStyle w:val="StrongEmphasis"/>
          <w:color w:val="000000"/>
        </w:rPr>
        <w:t>____________________________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iebintastekstas">
    <w:name w:val="pariebintastekst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55:00Z</dcterms:created>
  <dc:creator>Default</dc:creator>
  <dc:description/>
  <cp:keywords/>
  <dc:language>en-US</dc:language>
  <cp:lastModifiedBy>Direktorė</cp:lastModifiedBy>
  <cp:lastPrinted>2011-01-23T22:52:00Z</cp:lastPrinted>
  <dcterms:modified xsi:type="dcterms:W3CDTF">2011-06-07T13:39:00Z</dcterms:modified>
  <cp:revision>56</cp:revision>
  <dc:subject/>
  <dc:title>KAIŠIADORIŲ RAJONO ŽIEŽMARIŲ VIDURINĖS MOKYKLOS MOKINIŲ TĖVŲ KOMITETO  VEIKLOS KRYPTYS</dc:title>
</cp:coreProperties>
</file>